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>森林學系</w:t>
            </w:r>
            <w:r>
              <w:rPr>
                <w:rFonts w:eastAsia="標楷體"/>
                <w:spacing w:val="-20"/>
                <w:sz w:val="28"/>
              </w:rPr>
              <w:t>（所）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1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含以後入學</w:t>
            </w:r>
            <w:r>
              <w:rPr>
                <w:rFonts w:eastAsia="標楷體"/>
                <w:spacing w:val="-20"/>
                <w:sz w:val="28"/>
              </w:rPr>
              <w:t xml:space="preserve">) </w:t>
            </w: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不含體育及國防教育課程學分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，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0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三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未限，由指導教授審定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0     </w:t>
            </w:r>
            <w:r>
              <w:rPr/>
              <w:t>學分</w:t>
            </w:r>
          </w:p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921"/>
              <w:gridCol w:w="120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科目名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學分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備　　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eastAsia="標楷體"/>
                      <w:sz w:val="20"/>
                    </w:rPr>
                    <w:t>碩士論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全體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森林生物與保育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一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森林生物與保育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二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森林經營與管理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一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森林經營與管理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二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林產物性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一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林產物性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二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林產化性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一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木化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林產化性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二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木化組必修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無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初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一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必須取得全民英檢中級複試及格或新托福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iBT)47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分或多益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TOEIC)55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含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以上之證明；或修畢以下任一英文課程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且不列入畢業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「英文作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一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大學部，全學年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、進階英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大學部，半學年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、科技英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大學部，全學年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、科技英文寫作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研究所，半學年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」；或於論文考試前增加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篇以研究生本人為第一作者之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SCI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或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SSCI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期刊論文發表，作為替代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其碩士相關之學術論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含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以上以第一作者或通訊作者刊登於本系認定之甲種學術期刊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含已獲接受證明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或於學術性研討會、年會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如：中華林學會、林產事業協會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口頭報告發表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含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以上者，方得提出論文口試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60"/>
        <w:rPr/>
      </w:pPr>
      <w:r>
        <w:rPr/>
        <w:t>系（所）承辦人：</w:t>
      </w:r>
      <w:r>
        <w:rPr>
          <w:rFonts w:eastAsia="Times New Roman"/>
        </w:rPr>
        <w:t xml:space="preserve">                      </w:t>
      </w:r>
      <w:r>
        <w:rPr/>
        <w:t>系主任（所長）簽章：</w:t>
      </w:r>
      <w:r>
        <w:rPr>
          <w:rFonts w:eastAsia="Times New Roman"/>
        </w:rPr>
        <w:t xml:space="preserve">                 </w:t>
      </w:r>
      <w:r>
        <w:rPr/>
        <w:t>101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98.08.13</w:t>
    </w:r>
    <w:r>
      <w:rPr>
        <w:sz w:val="18"/>
        <w:szCs w:val="18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3:00Z</dcterms:created>
  <dc:creator>coolser</dc:creator>
  <dc:description/>
  <cp:keywords/>
  <dc:language>en-US</dc:language>
  <cp:lastModifiedBy>user</cp:lastModifiedBy>
  <cp:lastPrinted>2012-05-28T14:02:00Z</cp:lastPrinted>
  <dcterms:modified xsi:type="dcterms:W3CDTF">2012-05-28T06:03:00Z</dcterms:modified>
  <cp:revision>2</cp:revision>
  <dc:subject/>
  <dc:title>98研究生畢業條件明細表</dc:title>
</cp:coreProperties>
</file>