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4530"/>
        <w:gridCol w:w="4226"/>
      </w:tblGrid>
      <w:tr>
        <w:trPr>
          <w:trHeight w:val="720" w:hRule="atLeast"/>
        </w:trPr>
        <w:tc>
          <w:tcPr>
            <w:tcW w:w="1063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510" w:hRule="atLeast"/>
        </w:trPr>
        <w:tc>
          <w:tcPr>
            <w:tcW w:w="106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所名稱</w:t>
            </w:r>
          </w:p>
        </w:tc>
        <w:tc>
          <w:tcPr>
            <w:tcW w:w="875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875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</w:t>
            </w:r>
          </w:p>
        </w:tc>
      </w:tr>
      <w:tr>
        <w:trPr>
          <w:trHeight w:val="360" w:hRule="atLeast"/>
        </w:trPr>
        <w:tc>
          <w:tcPr>
            <w:tcW w:w="1063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3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875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8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87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學生獨立自主與樂觀積極的學習態度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廣泛與紮實的森林經營或森林生物或木材科學領域之科技人才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5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3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45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4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8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積極的態度與溝通技巧</w:t>
            </w:r>
          </w:p>
        </w:tc>
        <w:tc>
          <w:tcPr>
            <w:tcW w:w="42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18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專業知能</w:t>
            </w:r>
          </w:p>
        </w:tc>
        <w:tc>
          <w:tcPr>
            <w:tcW w:w="42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</w:t>
            </w:r>
          </w:p>
        </w:tc>
      </w:tr>
      <w:tr>
        <w:trPr>
          <w:trHeight w:val="345" w:hRule="atLeast"/>
        </w:trPr>
        <w:tc>
          <w:tcPr>
            <w:tcW w:w="18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邏輯推理與問題解決</w:t>
            </w:r>
          </w:p>
        </w:tc>
        <w:tc>
          <w:tcPr>
            <w:tcW w:w="42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8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30"/>
        <w:gridCol w:w="2030"/>
        <w:gridCol w:w="560"/>
        <w:gridCol w:w="560"/>
        <w:gridCol w:w="320"/>
        <w:gridCol w:w="240"/>
        <w:gridCol w:w="200"/>
        <w:gridCol w:w="360"/>
        <w:gridCol w:w="180"/>
        <w:gridCol w:w="380"/>
        <w:gridCol w:w="340"/>
        <w:gridCol w:w="400"/>
        <w:gridCol w:w="480"/>
        <w:gridCol w:w="420"/>
        <w:gridCol w:w="300"/>
        <w:gridCol w:w="900"/>
        <w:gridCol w:w="160"/>
        <w:gridCol w:w="560"/>
        <w:gridCol w:w="115"/>
      </w:tblGrid>
      <w:tr>
        <w:trPr>
          <w:trHeight w:val="720" w:hRule="atLeast"/>
        </w:trPr>
        <w:tc>
          <w:tcPr>
            <w:tcW w:w="10820" w:type="dxa"/>
            <w:gridSpan w:val="1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360" w:type="dxa"/>
            <w:gridSpan w:val="2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2240" w:type="dxa"/>
            <w:gridSpan w:val="6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0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56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20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20" w:type="dxa"/>
            <w:gridSpan w:val="1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修課程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碩士論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s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Y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AB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經營與管理專題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minar in Forest Management and Administration (I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Y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AB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生物與保育專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eminar in Forest Biology and Conservation (I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Y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AB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產物性專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minar in Physical Aspects of Forest Products (I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Y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AB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產化性專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minar in Chemical Aspects of Forest Products (I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Y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AB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經營與管理專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eminar in Forest Management and Administration (II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Y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AB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生物與保育專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minar in Forest Biology and Conservation (II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Y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AB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產物性專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minar in Physical Aspects of Forest Products (II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Y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AB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1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產化性專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eminar in Chemical Aspects of Forest Products (II)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M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</w:t>
            </w:r>
          </w:p>
        </w:tc>
        <w:tc>
          <w:tcPr>
            <w:tcW w:w="5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Y</w:t>
            </w:r>
          </w:p>
        </w:tc>
        <w:tc>
          <w:tcPr>
            <w:tcW w:w="5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ABC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35" w:type="dxa"/>
            <w:gridSpan w:val="2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中文課程名稱</w:t>
            </w:r>
          </w:p>
        </w:tc>
        <w:tc>
          <w:tcPr>
            <w:tcW w:w="347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英文課程名稱</w:t>
            </w:r>
          </w:p>
        </w:tc>
        <w:tc>
          <w:tcPr>
            <w:tcW w:w="1700" w:type="dxa"/>
            <w:gridSpan w:val="6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規劃要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附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對應核心能力編號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建議修課年級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課單位</w:t>
            </w:r>
          </w:p>
        </w:tc>
        <w:tc>
          <w:tcPr>
            <w:tcW w:w="835" w:type="dxa"/>
            <w:gridSpan w:val="3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2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35" w:type="dxa"/>
            <w:gridSpan w:val="3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10935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榕果生物學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iology of Fig and its Associated Animal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100-2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新開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製漿造紙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Pulping and Papermaking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100-2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更名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態氣候學與復育生態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on Ecoclimatology and Restoration Ecolog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99-1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新開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天然資源評估法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Natural Resources Assessment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高等遙測影像分析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dvanced Digital Image Analysi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木生長收穫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Growth and Yield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資源多變量分析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ources Multivariate Analysi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數位遙測影像分析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igital Remote Sensing Imagery Analysi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高等數位地圖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dvanced Digital Cartograph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經理學研究法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Research Methods of Forest Management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地理資訊系統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eographic Information Syste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數位資源資訊系統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igital Resources Information Syste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高等森林測計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dvanced Forest Measuratio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業經濟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Forestry Economic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業政策及法規研究法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earch Methods in Forest Policy and Law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數量森林經營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Quantitative Approaches to Forest Management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資源遙感探測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mote Sensing of Natural Resourc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掃瞄式電顯林學應用技術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Application of Electronic Microscopy in Forestr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植病所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數值分類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umerical Classificatio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化分類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iochemical Classificatio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生態生理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Forest Ecophysiolog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態生理學專題實驗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Eco-Physiological Experiment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生態調查與分析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ethods of Forest Vegetation Ecolog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現代育林問題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ssues in Contemporary Silviculture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空間生態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atial Ecolog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美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Forest Esthetic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防崩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Forest and Land Slide Control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木育種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Forest Tree Breeding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樹木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Dendrolog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生態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Forest Ecolog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育林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Silviculture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木遺傳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Forest Genetic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木數量遺傳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Quantitative Forest Genetic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木遺傳參數估計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stimation of Genetics Parameters in Forest Tre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A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自然資源遺傳保育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enetic Conservation of Natural Resourc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木改良海外研習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verseas Study in Forest Tree Improvement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木遺傳育種研究法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earch Methods of Forest Genetics and Breeding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土壤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Forest Soil Science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木菌根研究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ree Mycorrhizal Research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化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Wood Chemistr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抽出物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Wood Extractiv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纖維素化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ellulose Chemistr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性質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Wood Properti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紙張性質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Paper Properti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加工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Wood Processing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利用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Wood Utilizatio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膠合原理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Theory of Wood Adhesion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物質木材膠合劑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iomass Wood Adhesiv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膠合劑性能檢定原理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esting Theory for Performance of Wood Adhesiv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質材料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Wood-Based Material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樹脂化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Resin Chemistr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改良木材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Improved Wood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物質能源及化學利用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on Biomass Energy and Chemical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再生性資源製造膠合劑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dhesives from Renewable Resourc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塗料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Wood Coating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環境取樣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nvironmental Sampling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保存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Wood Preservatio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經營及林政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Forest Management and Forest Polic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業經濟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Forestry Economic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資源調查與測計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Forest Inventory and Mensuratio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遙測及地理資訊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Remote Sensing and Geographical Information Science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植物分類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Taxnomy of Forest Plant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生態森林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Forest Ecolog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態生理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Ecophysiolog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育林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Silviculture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木遺傳育種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Forest Genetics and Tree Breeding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土壤與菌根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Forest Soil and Mycorrhiza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Forestr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紙漿與造紙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Sulphite and Kraft Pulp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造紙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Paper Making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質材料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Wood-Based Material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化學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Wood Chemistr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乾燥與鑑別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Wood Drying and Identificatio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再生性資源與膠合劑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Biocomposites and Adhesiv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家具製造與木材塗裝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Furniture Making and Wood Finishing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產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Forest Product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化學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Tree Chemistr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水化學與養分循環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Water Chemistry and Nutrient Cycling in Forest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質能源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Biomass Energ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遊樂文獻研讀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of Literature in Forest Recreatio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產產業分析與營運評估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nalysis and Operation Evaluation of Forest Products Industr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比較解剖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mparative Wood Anatom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支序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ladistic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植物拉丁文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otanical Lati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生態系的生物地質化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iogeochemistry in Forest Ecosyste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態系經營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cosystem Management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野生動物棲息地經營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Wildlife Habitat Management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自然資源規劃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atural Resources Planning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衝突管理與危機處理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nflict Management and Crisis Treatment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氣候變遷對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limate Change Polic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態模式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cological Modeling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植物多酚成份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lant Polyphenol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化學儀器分析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nstrumental Analysis of Forestry Chemistr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林木代謝產物生物活性研究法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ethods in Bioactivities Analysis of Metabolites from Woody Plant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濱水區經營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iparian Management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植物代謝體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lant Metabonomic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植物代謝體學分析技術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ethods in Plant Metabonomic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植物生物反應器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lant Bioreactor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木材物理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Wood Physic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質物氣化程序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iomass Gasification Proces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質物精煉程序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iomass Refinery Proces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造紙化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in Paper Chemistr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造紙學特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pecial Topics on Papermaking Science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遊憩與公園遊客管理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Visitor Management in Parks and Recreatio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森林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酵素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nzymolog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科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電子顯微鏡概論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ntroduction to Electronic Microscop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生科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環境有機化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nvironmental Organic Chemistry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環工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輸送現象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ransport Phenomeno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環工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環境應用數學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pplied Environmental Mathematic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環工系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水與水污染化學</w:t>
            </w:r>
          </w:p>
        </w:tc>
        <w:tc>
          <w:tcPr>
            <w:tcW w:w="3470" w:type="dxa"/>
            <w:gridSpan w:val="4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emistry of Water and Water Pollution</w:t>
            </w:r>
          </w:p>
        </w:tc>
        <w:tc>
          <w:tcPr>
            <w:tcW w:w="4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C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環工系</w:t>
            </w:r>
          </w:p>
        </w:tc>
        <w:tc>
          <w:tcPr>
            <w:tcW w:w="83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06" w:leader="none"/>
      </w:tabs>
      <w:snapToGrid w:val="false"/>
      <w:spacing w:lineRule="atLeast" w:line="240"/>
      <w:rPr>
        <w:rFonts w:eastAsia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※</w:t>
    </w:r>
    <w:r>
      <w:rPr>
        <w:rFonts w:eastAsia="標楷體"/>
        <w:sz w:val="20"/>
        <w:szCs w:val="20"/>
      </w:rPr>
      <w:t>附註：規劃要點填表說明：（１到４各欄位請填正確代表字母）</w:t>
    </w:r>
    <w:r>
      <w:rPr>
        <w:rFonts w:eastAsia="標楷體"/>
        <w:sz w:val="20"/>
        <w:szCs w:val="20"/>
      </w:rPr>
      <w:tab/>
    </w:r>
  </w:p>
  <w:p>
    <w:pPr>
      <w:pStyle w:val="Normal"/>
      <w:snapToGrid w:val="false"/>
      <w:spacing w:lineRule="atLeast" w:line="24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U-</w:t>
    </w:r>
    <w:r>
      <w:rPr>
        <w:rFonts w:eastAsia="標楷體"/>
        <w:sz w:val="20"/>
        <w:szCs w:val="20"/>
      </w:rPr>
      <w:t>學士課程、</w:t>
    </w:r>
    <w:r>
      <w:rPr>
        <w:rFonts w:eastAsia="標楷體"/>
        <w:sz w:val="20"/>
        <w:szCs w:val="20"/>
      </w:rPr>
      <w:t>M-</w:t>
    </w:r>
    <w:r>
      <w:rPr>
        <w:rFonts w:eastAsia="標楷體"/>
        <w:sz w:val="20"/>
        <w:szCs w:val="20"/>
      </w:rPr>
      <w:t>碩士課程、</w:t>
    </w:r>
    <w:r>
      <w:rPr>
        <w:rFonts w:eastAsia="標楷體"/>
        <w:sz w:val="20"/>
        <w:szCs w:val="20"/>
      </w:rPr>
      <w:t>D-</w:t>
    </w:r>
    <w:r>
      <w:rPr>
        <w:rFonts w:eastAsia="標楷體"/>
        <w:sz w:val="20"/>
        <w:szCs w:val="20"/>
      </w:rPr>
      <w:t>博士課程。</w:t>
    </w:r>
  </w:p>
  <w:p>
    <w:pPr>
      <w:pStyle w:val="Normal"/>
      <w:snapToGrid w:val="false"/>
      <w:spacing w:lineRule="atLeast" w:line="24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A-</w:t>
    </w:r>
    <w:r>
      <w:rPr>
        <w:rFonts w:eastAsia="標楷體"/>
        <w:sz w:val="20"/>
        <w:szCs w:val="20"/>
      </w:rPr>
      <w:t>正課、</w:t>
    </w:r>
    <w:r>
      <w:rPr>
        <w:rFonts w:eastAsia="標楷體"/>
        <w:sz w:val="20"/>
        <w:szCs w:val="20"/>
      </w:rPr>
      <w:t>B-</w:t>
    </w:r>
    <w:r>
      <w:rPr>
        <w:rFonts w:eastAsia="標楷體"/>
        <w:sz w:val="20"/>
        <w:szCs w:val="20"/>
      </w:rPr>
      <w:t>實習課、</w:t>
    </w:r>
    <w:r>
      <w:rPr>
        <w:rFonts w:eastAsia="標楷體"/>
        <w:sz w:val="20"/>
        <w:szCs w:val="20"/>
      </w:rPr>
      <w:t>C-</w:t>
    </w:r>
    <w:r>
      <w:rPr>
        <w:rFonts w:eastAsia="標楷體"/>
        <w:sz w:val="20"/>
        <w:szCs w:val="20"/>
      </w:rPr>
      <w:t>台下指導之科目如學生講述或邀請演講之專題討論、專題研究……等。</w:t>
    </w:r>
  </w:p>
  <w:p>
    <w:pPr>
      <w:pStyle w:val="Normal"/>
      <w:snapToGrid w:val="false"/>
      <w:spacing w:lineRule="atLeast" w:line="24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：Ｓ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期課、Ｙ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年課。</w:t>
    </w:r>
  </w:p>
  <w:p>
    <w:pPr>
      <w:pStyle w:val="Normal"/>
      <w:snapToGrid w:val="false"/>
      <w:spacing w:lineRule="atLeast" w:line="24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4</w:t>
    </w:r>
    <w:r>
      <w:rPr>
        <w:rFonts w:eastAsia="標楷體"/>
        <w:sz w:val="20"/>
        <w:szCs w:val="20"/>
      </w:rPr>
      <w:t>：科目（全期或全年）總學分數（請填阿拉伯數字）。</w:t>
    </w:r>
  </w:p>
  <w:p>
    <w:pPr>
      <w:pStyle w:val="Normal"/>
      <w:snapToGrid w:val="false"/>
      <w:spacing w:lineRule="atLeast" w:line="240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Normal"/>
      <w:snapToGrid w:val="false"/>
      <w:spacing w:lineRule="atLeast" w:line="240"/>
      <w:rPr/>
    </w:pPr>
    <w:r>
      <w:rPr>
        <w:rFonts w:eastAsia="標楷體"/>
        <w:sz w:val="20"/>
        <w:szCs w:val="20"/>
      </w:rPr>
      <w:t>規劃單位主管簽章：　　　　　　　　　　　承辦人簽章：　　　　　　　　　　　　　　</w:t>
    </w:r>
    <w:r>
      <w:rPr>
        <w:rFonts w:eastAsia="標楷體"/>
        <w:sz w:val="20"/>
        <w:szCs w:val="20"/>
      </w:rPr>
      <w:t>101</w:t>
    </w:r>
    <w:r>
      <w:rPr>
        <w:rFonts w:eastAsia="標楷體"/>
        <w:sz w:val="20"/>
        <w:szCs w:val="20"/>
      </w:rPr>
      <w:t>年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月</w:t>
    </w:r>
    <w:r>
      <w:rPr>
        <w:rFonts w:eastAsia="標楷體"/>
        <w:sz w:val="20"/>
        <w:szCs w:val="20"/>
      </w:rPr>
      <w:t>15</w:t>
    </w:r>
    <w:r>
      <w:rPr>
        <w:rFonts w:eastAsia="標楷體"/>
        <w:sz w:val="20"/>
        <w:szCs w:val="20"/>
      </w:rPr>
      <w:t>日</w:t>
    </w:r>
  </w:p>
</w:ft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8:00Z</dcterms:created>
  <dc:creator>user</dc:creator>
  <dc:description/>
  <cp:keywords/>
  <dc:language>en-US</dc:language>
  <cp:lastModifiedBy>user01</cp:lastModifiedBy>
  <cp:lastPrinted>2013-11-12T15:07:00Z</cp:lastPrinted>
  <dcterms:modified xsi:type="dcterms:W3CDTF">2013-11-12T07:08:00Z</dcterms:modified>
  <cp:revision>11</cp:revision>
  <dc:subject/>
  <dc:title>系所課程地圖</dc:title>
</cp:coreProperties>
</file>