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好，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煩請老師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至本校生輔組學生獎懲資料登錄系統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報本學期學生獎勵建議，謝謝</w:t>
      </w:r>
      <w:r>
        <w:rPr>
          <w:rFonts w:cs="新細明體;PMingLiU" w:ascii="新細明體;PMingLiU" w:hAnsi="新細明體;PMingLiU"/>
          <w:sz w:val="28"/>
          <w:szCs w:val="28"/>
        </w:rPr>
        <w:t xml:space="preserve">!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操作說明如下：                                         系辦公室敬上</w:t>
      </w:r>
      <w:r>
        <w:rPr>
          <w:rFonts w:cs="新細明體;PMingLiU" w:ascii="新細明體;PMingLiU" w:hAnsi="新細明體;PMingLiU"/>
          <w:sz w:val="28"/>
          <w:szCs w:val="28"/>
        </w:rPr>
        <w:t>990510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本校學務處／生輔組網頁登入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osa.nchu.edu.tw/osa/laa/index.html</w:t>
              </w:r>
            </w:hyperlink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30200</wp:posOffset>
                      </wp:positionV>
                      <wp:extent cx="1485900" cy="571500"/>
                      <wp:effectExtent l="152400" t="635" r="0" b="343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wedgeEllipseCallout">
                                <a:avLst>
                                  <a:gd name="adj1" fmla="val -60254"/>
                                  <a:gd name="adj2" fmla="val 11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點這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f" o:allowincell="t" style="position:absolute;margin-left:180pt;margin-top:26pt;width:11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這裡</w:t>
                            </w:r>
                          </w:p>
                        </w:txbxContent>
                      </v:textbox>
                      <v:fill o:detectmouseclick="t" type="solid" color2="lim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45180" cy="2515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輸入帳號、密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注意：職員編號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碼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99030" cy="179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進入系統後畫面，選【新增】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562100</wp:posOffset>
                      </wp:positionV>
                      <wp:extent cx="914400" cy="609600"/>
                      <wp:effectExtent l="1421130" t="94297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204999"/>
                                  <a:gd name="adj2" fmla="val -203856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85.95pt;margin-top:123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45180" cy="25158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入【學號】、【</w:t>
            </w:r>
            <w:r>
              <w:rPr/>
              <w:t>獎懲理由代碼</w:t>
            </w:r>
            <w:r>
              <w:rPr>
                <w:rFonts w:ascii="新細明體;PMingLiU" w:hAnsi="新細明體;PMingLiU" w:cs="新細明體;PMingLiU"/>
              </w:rPr>
              <w:t>】、【</w:t>
            </w:r>
            <w:r>
              <w:rPr/>
              <w:t>獎懲代碼</w:t>
            </w:r>
            <w:r>
              <w:rPr>
                <w:rFonts w:ascii="新細明體;PMingLiU" w:hAnsi="新細明體;PMingLiU" w:cs="新細明體;PMingLiU"/>
              </w:rPr>
              <w:t>】、【</w:t>
            </w:r>
            <w:r>
              <w:rPr/>
              <w:t>次數</w:t>
            </w:r>
            <w:r>
              <w:rPr>
                <w:rFonts w:ascii="新細明體;PMingLiU" w:hAnsi="新細明體;PMingLiU" w:cs="新細明體;PMingLiU"/>
              </w:rPr>
              <w:t>】、【</w:t>
            </w:r>
            <w:r>
              <w:rPr/>
              <w:t>獎懲條款代碼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32860" cy="2889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【獎懲理由】，項目如下表，請由下拉視窗選擇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504"/>
              <w:gridCol w:w="531"/>
              <w:gridCol w:w="2610"/>
              <w:gridCol w:w="531"/>
              <w:gridCol w:w="3250"/>
            </w:tblGrid>
            <w:tr>
              <w:trPr/>
              <w:tc>
                <w:tcPr>
                  <w:tcW w:w="6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熱心服務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</w:p>
              </w:tc>
              <w:tc>
                <w:tcPr>
                  <w:tcW w:w="26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負責參辦活動表現優良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7</w:t>
                  </w:r>
                </w:p>
              </w:tc>
              <w:tc>
                <w:tcPr>
                  <w:tcW w:w="3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膳委會幹部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校內外比賽優勝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成績優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8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捐血助人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環境整潔比賽優良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學校糾察隊表現優良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9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校外活動成績優異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社團幹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學校活動中心幹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友愛同學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系學會幹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為校爭光表現優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1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勤奮向學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班級幹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9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參與運動表現優良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熱心參加校運活動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宿舍幹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校外服務表現優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3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維護校園安全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拾金（物）不昧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1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校隊隊長表現優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未依規定期限完成註冊程序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賭博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工讀生表現優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1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選課後未經過正常程序核備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考試作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3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畢聯會代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妨礙宿舍安寧破壞團體程序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違反校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4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學生會幹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7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勒令退學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參加選務工作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參與惠蓀林場森林火災滅火行動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8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其他表現優異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參與學術活動表現優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擔任學籌會幹部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竊盜行為者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【獎懲條款代碼】，請參考下方獎懲辦法，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例：如為第三條第一款，請填「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0301</w:t>
            </w:r>
            <w:r>
              <w:rPr>
                <w:rFonts w:ascii="新細明體;PMingLiU" w:hAnsi="新細明體;PMingLiU" w:cs="新細明體;PMingLiU"/>
                <w:b/>
              </w:rPr>
              <w:t>」；第四條第一款，請填「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0401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興大學學生獎懲辦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條：學生有下列各條情形之一者，予以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記嘉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服務公勤，熱心努力，有具體事蹟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參加校內各種比賽成績優良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課外活動成績優良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全學期寢室內經常保持整齊清潔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拾獲有相當價值之財物不昧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有其他優良事實，殊堪嘉許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者：加操行總分一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條：學生有下列情形之一者，予以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記小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服行公勤，成績優異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參加校外各種比賽或活動，成績優異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在校外實習或服務表現優異，光大校譽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扶助同學有具體事實證明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擔任班級代表或相當之職務，服務成績優異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辦理學生刊物、或其他課外活動，成績優異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增進團體福利、具有確切事實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有其他相當於上列各款情事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記小功一次者：加操行總分二．五分。記小功二次加操行總分五分，記小功三次視同記大功一次。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114425</wp:posOffset>
                      </wp:positionH>
                      <wp:positionV relativeFrom="page">
                        <wp:posOffset>4093845</wp:posOffset>
                      </wp:positionV>
                      <wp:extent cx="4914900" cy="800100"/>
                      <wp:effectExtent l="5080" t="5080" r="5080" b="170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0028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322.35pt;width:386.95pt;height:62.9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按下方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送出新增紀錄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存檔。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889000</wp:posOffset>
                      </wp:positionV>
                      <wp:extent cx="914400" cy="609600"/>
                      <wp:effectExtent l="2836545" t="5080" r="5080" b="10788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359722"/>
                                  <a:gd name="adj2" fmla="val 226041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送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374.95pt;margin-top:70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出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32860" cy="2889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選【送生輔組名單】，查看所有資料。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1466850</wp:posOffset>
                      </wp:positionV>
                      <wp:extent cx="1143000" cy="800100"/>
                      <wp:effectExtent l="1195705" t="85407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wedgeEllipseCallout">
                                <a:avLst>
                                  <a:gd name="adj1" fmla="val -154277"/>
                                  <a:gd name="adj2" fmla="val -156111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送生輔組名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03.95pt;margin-top:115.5pt;width:89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送生輔組名單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54705" cy="25158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煩請印出紙本名單，於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  <w:u w:val="single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簽章後送系辦公室，謝謝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1466850</wp:posOffset>
                      </wp:positionV>
                      <wp:extent cx="1143000" cy="800100"/>
                      <wp:effectExtent l="1146810" t="23495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wedgeEllipseCallout">
                                <a:avLst>
                                  <a:gd name="adj1" fmla="val -150111"/>
                                  <a:gd name="adj2" fmla="val -78731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列印送生輔組名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203.95pt;margin-top:115.5pt;width:89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送生輔組名單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786130</wp:posOffset>
                      </wp:positionV>
                      <wp:extent cx="1943100" cy="1468120"/>
                      <wp:effectExtent l="169037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468080"/>
                              </a:xfrm>
                              <a:prstGeom prst="wedgeRoundRectCallout">
                                <a:avLst>
                                  <a:gd name="adj1" fmla="val -136893"/>
                                  <a:gd name="adj2" fmla="val -47925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最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出紙本，請簽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謝謝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99cc" stroked="t" o:allowincell="t" style="position:absolute;margin-left:330.1pt;margin-top:61.9pt;width:152.95pt;height:11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紙本，請簽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謝謝!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54705" cy="25158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系學會幹部嘉獎事項，請勿列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將另請系學會提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2" w:right="10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0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  <w:jc w:val="both"/>
    </w:pPr>
    <w:rPr>
      <w:rFonts w:ascii="Arial" w:hAnsi="Arial" w:eastAsia="標楷體" w:cs="Arial"/>
      <w:spacing w:val="-1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nchu.edu.tw/osa/laa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8:00Z</dcterms:created>
  <dc:creator>ASUS</dc:creator>
  <dc:description/>
  <cp:keywords/>
  <dc:language>en-US</dc:language>
  <cp:lastModifiedBy>user</cp:lastModifiedBy>
  <cp:lastPrinted>2009-09-22T11:08:00Z</cp:lastPrinted>
  <dcterms:modified xsi:type="dcterms:W3CDTF">2010-05-12T07:29:00Z</dcterms:modified>
  <cp:revision>3</cp:revision>
  <dc:subject/>
  <dc:title>學生獎懲資料登錄系統作業操作說明</dc:title>
</cp:coreProperties>
</file>