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興大學森林學系學生假日前往北溝實習園區申請書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900"/>
        <w:gridCol w:w="2838"/>
      </w:tblGrid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手機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員姓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員手機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日期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/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至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同意本申請案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不同意本申請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　　　　　　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日期：　年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日期：　年　月　日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一、假日進入園區至少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同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二、進入園區後，請關閉園區大門並注意個人安全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三、申請單經指導教授簽名後，送系辦公室留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"/>
    <w:basedOn w:val="Normal"/>
    <w:qFormat/>
    <w:pPr>
      <w:spacing w:before="50" w:after="0"/>
    </w:pPr>
    <w:rPr>
      <w:rFonts w:ascii="Arial" w:hAnsi="Arial" w:eastAsia="華康中圓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5:00Z</dcterms:created>
  <dc:creator>user</dc:creator>
  <dc:description/>
  <cp:keywords/>
  <dc:language>en-US</dc:language>
  <cp:lastModifiedBy>user</cp:lastModifiedBy>
  <dcterms:modified xsi:type="dcterms:W3CDTF">2012-04-20T09:12:00Z</dcterms:modified>
  <cp:revision>1</cp:revision>
  <dc:subject/>
  <dc:title>國立中興大學森林學系學生假日前往北溝實習園區申請書</dc:title>
</cp:coreProperties>
</file>