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森林學系博士班學生畢業流程說明（</w:t>
      </w:r>
      <w:r>
        <w:rPr>
          <w:rFonts w:eastAsia="標楷體" w:cs="Times New Roman" w:ascii="Times New Roman" w:hAnsi="Times New Roman"/>
          <w:sz w:val="32"/>
          <w:szCs w:val="32"/>
        </w:rPr>
        <w:t>113.06.24</w:t>
      </w:r>
      <w:r>
        <w:rPr>
          <w:rFonts w:ascii="Times New Roman" w:hAnsi="Times New Roman" w:cs="Times New Roman" w:eastAsia="標楷體"/>
          <w:sz w:val="32"/>
          <w:szCs w:val="32"/>
        </w:rPr>
        <w:t>更新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522"/>
        <w:gridCol w:w="3260"/>
        <w:gridCol w:w="1134"/>
        <w:gridCol w:w="2942"/>
      </w:tblGrid>
      <w:tr>
        <w:trPr/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程序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申請時間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申請表件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應檢附資料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作業流程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（一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基本學科筆試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◎</w:t>
            </w:r>
            <w:r>
              <w:rPr>
                <w:rFonts w:eastAsia="標楷體" w:cs="Times New Roman" w:ascii="Times New Roman" w:hAnsi="Times New Roman"/>
                <w:spacing w:val="-10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 w:eastAsia="標楷體"/>
                <w:spacing w:val="-10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申請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考試</w:t>
            </w:r>
          </w:p>
          <w:p>
            <w:pPr>
              <w:pStyle w:val="Normal"/>
              <w:ind w:left="240" w:hanging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◎</w:t>
            </w:r>
            <w:r>
              <w:rPr>
                <w:rFonts w:eastAsia="標楷體" w:cs="Times New Roman" w:ascii="Times New Roman" w:hAnsi="Times New Roman"/>
                <w:spacing w:val="-10"/>
                <w:sz w:val="26"/>
                <w:szCs w:val="26"/>
              </w:rPr>
              <w:t>10</w:t>
            </w:r>
            <w:r>
              <w:rPr>
                <w:rFonts w:ascii="Times New Roman" w:hAnsi="Times New Roman" w:cs="Times New Roman" w:eastAsia="標楷體"/>
                <w:spacing w:val="-10"/>
                <w:sz w:val="26"/>
                <w:szCs w:val="26"/>
              </w:rPr>
              <w:t>月申請</w:t>
            </w:r>
            <w:r>
              <w:rPr>
                <w:rFonts w:eastAsia="標楷體" w:cs="Times New Roman" w:ascii="Times New Roman" w:hAnsi="Times New Roman"/>
                <w:spacing w:val="-10"/>
                <w:sz w:val="26"/>
                <w:szCs w:val="26"/>
              </w:rPr>
              <w:t>11</w:t>
            </w:r>
            <w:r>
              <w:rPr>
                <w:rFonts w:ascii="Times New Roman" w:hAnsi="Times New Roman" w:cs="Times New Roman" w:eastAsia="標楷體"/>
                <w:spacing w:val="-10"/>
                <w:sz w:val="26"/>
                <w:szCs w:val="26"/>
              </w:rPr>
              <w:t>月考試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中興大學森林學系博士班研究生參加「基本學科」筆試申請書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（森林系網頁下載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→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法規及下載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→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表格下載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無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由指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導教授商請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-5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位委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（可包含指導教授）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命題及評分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試題及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答案卷送系辦登記。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（二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格考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0" w:hanging="2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申請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考核</w:t>
            </w:r>
          </w:p>
          <w:p>
            <w:pPr>
              <w:pStyle w:val="Normal"/>
              <w:ind w:left="260" w:hanging="2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申請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考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shd w:fill="D8D8D8" w:val="clear"/>
              </w:rPr>
              <w:t>備註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shd w:fill="D8D8D8" w:val="clear"/>
              </w:rPr>
              <w:t>：需完成基本應修習學分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shd w:fill="D8D8D8" w:val="clear"/>
              </w:rPr>
              <w:t>2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shd w:fill="D8D8D8" w:val="clear"/>
              </w:rPr>
              <w:t>0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shd w:fill="D8D8D8" w:val="clear"/>
              </w:rPr>
              <w:t>學分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shd w:fill="D8D8D8" w:val="clear"/>
              </w:rPr>
              <w:t>（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shd w:fill="D8D8D8" w:val="clear"/>
              </w:rPr>
              <w:t>不含專題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shd w:fill="D8D8D8" w:val="clear"/>
              </w:rPr>
              <w:t>4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shd w:fill="D8D8D8" w:val="clear"/>
              </w:rPr>
              <w:t>學分及畢業論文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shd w:fill="D8D8D8" w:val="clear"/>
              </w:rPr>
              <w:t>12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shd w:fill="D8D8D8" w:val="clear"/>
              </w:rPr>
              <w:t>學分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shd w:fill="D8D8D8" w:val="clear"/>
              </w:rPr>
              <w:t>）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shd w:fill="D8D8D8" w:val="clear"/>
              </w:rPr>
              <w:t>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  <w:b/>
                <w:b/>
                <w:bCs/>
                <w:color w:val="0000FF"/>
                <w:sz w:val="26"/>
                <w:szCs w:val="26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中興大學博士班研究生參加博士候選人資格考核申請書（註冊組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→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表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格下載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→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研究所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博士班論文考試相關表格→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F2-56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博士候選人資格考核申請書）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立中興大學森林學系博士學位候選人資格考核委員名單（森林系網頁下載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→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法規及下載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→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表格下載）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word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檔，請寄王小姐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c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hihyu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@nchu.edu.tw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歷年成績單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份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委員名單提系教評會審議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確認資格考時間地點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，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通知系辦製作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「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聘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及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「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印領清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考核三天前提供委員車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號給系辦，申請車輛進校園免停車費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考核完成後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1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印領清冊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、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博班資格考核評分單（系網頁下載）、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F2-57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通過博士候選人資格考核通知書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中英文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（註冊組下載），送系辦。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（三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論文口試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於學期末口試者，約於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及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提出申請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shd w:fill="D8D8D8" w:val="clear"/>
              </w:rPr>
              <w:t>備註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shd w:fill="D8D8D8" w:val="clear"/>
              </w:rPr>
              <w:t>：資格考及論文口試，可以在同一個學期辦理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b/>
                <w:b/>
                <w:bCs/>
                <w:color w:val="0000FF"/>
                <w:sz w:val="26"/>
                <w:szCs w:val="26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至本校教務系統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→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畢業離校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→學位考試系統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。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線上提出申請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（需上傳學倫證明）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eastAsia="標楷體" w:cs="Times New Roman"/>
                <w:b/>
                <w:b/>
                <w:bCs/>
                <w:color w:val="0000FF"/>
                <w:sz w:val="26"/>
                <w:szCs w:val="26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FF"/>
                <w:sz w:val="26"/>
                <w:szCs w:val="26"/>
                <w:u w:val="single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請參考系網頁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→法規及下載→表格下載→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研究生口試及離校注意事項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45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s惡..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Calibri" w:hAnsi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00"/>
      <w:jc w:val="both"/>
      <w:outlineLvl w:val="1"/>
    </w:pPr>
    <w:rPr>
      <w:rFonts w:ascii="Arial" w:hAnsi="Arial" w:eastAsia="華康中圓體;微軟正黑體" w:cs="Times New Roman"/>
      <w:bCs/>
      <w:spacing w:val="-10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Calibri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color w:val="000000"/>
      <w:sz w:val="24"/>
    </w:rPr>
  </w:style>
  <w:style w:type="character" w:styleId="WW8Num6z0">
    <w:name w:val="WW8Num6z0"/>
    <w:qFormat/>
    <w:rPr>
      <w:rFonts w:ascii="Calibri" w:hAnsi="Calibri" w:cs="Calibri"/>
      <w:color w:val="000000"/>
      <w:sz w:val="24"/>
    </w:rPr>
  </w:style>
  <w:style w:type="character" w:styleId="WW8Num7z0">
    <w:name w:val="WW8Num7z0"/>
    <w:qFormat/>
    <w:rPr>
      <w:rFonts w:ascii="Calibri" w:hAnsi="Calibri" w:cs="Calibri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Arial" w:hAnsi="Arial" w:eastAsia="華康中圓體;微軟正黑體" w:cs="Times New Roman"/>
      <w:bCs/>
      <w:spacing w:val="-10"/>
      <w:sz w:val="2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s惡..;新細明體" w:hAnsi="標楷體s惡..;新細明體" w:eastAsia="標楷體s惡..;新細明體" w:cs="標楷體s惡..;新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41:00Z</dcterms:created>
  <dc:creator>user01</dc:creator>
  <dc:description/>
  <cp:keywords/>
  <dc:language>en-US</dc:language>
  <cp:lastModifiedBy>User</cp:lastModifiedBy>
  <cp:lastPrinted>2015-01-27T11:38:00Z</cp:lastPrinted>
  <dcterms:modified xsi:type="dcterms:W3CDTF">2024-09-06T06:23:00Z</dcterms:modified>
  <cp:revision>4</cp:revision>
  <dc:subject/>
  <dc:title/>
</cp:coreProperties>
</file>