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u w:val="single"/>
              </w:rPr>
              <w:t>森林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木材科學組</w:t>
            </w:r>
            <w:r>
              <w:rPr>
                <w:rFonts w:eastAsia="Times New Roman"/>
                <w:color w:val="0000FF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32"/>
                <w:u w:val="single"/>
              </w:rPr>
              <w:t xml:space="preserve">97 </w:t>
            </w:r>
            <w:r>
              <w:rPr>
                <w:rFonts w:eastAsia="標楷體"/>
                <w:sz w:val="32"/>
              </w:rPr>
              <w:t>學年度學士班學生畢業條件明細表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低修業年限：四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獸醫系五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可延長修業二年</w:t>
            </w:r>
            <w:r>
              <w:rPr/>
              <w:t>(</w:t>
            </w:r>
            <w:r>
              <w:rPr/>
              <w:t>不包括休學二年</w:t>
            </w:r>
            <w:r>
              <w:rPr/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2717"/>
              <w:gridCol w:w="841"/>
              <w:gridCol w:w="562"/>
            </w:tblGrid>
            <w:tr>
              <w:trPr/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製漿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製漿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造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造紙學實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6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塗料學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7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物複合材料加工利用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8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物複合材料加工利用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討論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0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森林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質能源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2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生質能源實習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3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4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5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選修科目：不少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承認外系學分：最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4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特別規定：</w:t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應修最低畢業總學分數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38 </w:t>
            </w:r>
            <w:r>
              <w:rPr>
                <w:rFonts w:ascii="標楷體" w:hAnsi="標楷體" w:cs="標楷體" w:eastAsia="標楷體"/>
              </w:rPr>
              <w:t>學分，包括：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通識課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81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國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學分，但通過免修標準者免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一國文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大一英文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通識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106" w:hanging="3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人文領域與社會科學領域共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其中各一領域不得低於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1106" w:hanging="3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開放自由選修之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學分，本系限修自然科學領域，且「生態學」、「森林生態」、「水土保持與生態保育」及「環境生態學」等與本系開授課程相近之科目不列入選修。</w:t>
            </w:r>
          </w:p>
          <w:p>
            <w:pPr>
              <w:pStyle w:val="Normal"/>
              <w:spacing w:lineRule="exact" w:line="280"/>
              <w:ind w:firstLine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體育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2"/>
              </w:rPr>
              <w:t>不計入畢業學分，大一大二必修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2"/>
              </w:rPr>
              <w:t>)</w:t>
            </w:r>
          </w:p>
          <w:p>
            <w:pPr>
              <w:pStyle w:val="Normal"/>
              <w:spacing w:lineRule="exact" w:line="280"/>
              <w:ind w:left="1106" w:hanging="3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基礎體育學群：一、二年級必修，採興趣選項，合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學分。</w:t>
            </w:r>
          </w:p>
          <w:p>
            <w:pPr>
              <w:pStyle w:val="Normal"/>
              <w:spacing w:lineRule="exact" w:line="280"/>
              <w:ind w:left="1092" w:hanging="37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選項體育學群：三年級以上選修，採興趣選項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280"/>
              <w:ind w:left="840" w:hanging="6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防教育課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學年度起國防教育課程皆改為選修且不列入畢業學分數計算。</w:t>
            </w:r>
          </w:p>
          <w:p>
            <w:pPr>
              <w:pStyle w:val="Normal"/>
              <w:spacing w:lineRule="exact" w:line="280"/>
              <w:ind w:firstLine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專業課程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科目及學分數</w:t>
            </w:r>
          </w:p>
          <w:tbl>
            <w:tblPr>
              <w:tblW w:w="4568" w:type="dxa"/>
              <w:jc w:val="left"/>
              <w:tblInd w:w="7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645"/>
              <w:gridCol w:w="845"/>
              <w:gridCol w:w="542"/>
            </w:tblGrid>
            <w:tr>
              <w:trPr/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稱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或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普通化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微積分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組織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5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樹木學概論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木材物理及力學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化學及實驗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9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木材膠合劑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0)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木材膠合劑學實習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半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  系：學生修習輔系之學分，應在其主系規定最低畢業學分以外加修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詳細科目及學分請見教務處課務組公告事項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雙主修：</w:t>
            </w:r>
            <w:r>
              <w:rPr>
                <w:rFonts w:ascii="標楷體" w:hAnsi="標楷體" w:cs="標楷體" w:eastAsia="標楷體"/>
              </w:rPr>
              <w:t>修讀雙主修學生，除應修滿本學系規定畢業科目學分外 ，且至少應修滿加修學系全部專業（門）必修科目學分始可取得雙主修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四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學程</w:t>
            </w:r>
            <w:r>
              <w:rPr>
                <w:rFonts w:eastAsia="標楷體"/>
              </w:rPr>
              <w:t>：凡修滿各學程規定之科目與學分者，由本校發給學程修讀證明。</w:t>
            </w:r>
            <w:r>
              <w:rPr>
                <w:rFonts w:ascii="標楷體" w:hAnsi="標楷體" w:cs="標楷體" w:eastAsia="標楷體"/>
              </w:rPr>
              <w:t>詳細科目及學分請見教務處課務組公告事項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必修科目及畢業學分數規定，由各系依課程規劃表填列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left="238" w:hanging="238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93</w:t>
      </w:r>
      <w:r>
        <w:rPr>
          <w:rFonts w:eastAsia="標楷體"/>
          <w:b/>
          <w:color w:val="FF0000"/>
        </w:rPr>
        <w:t>學年度起學士班畢業條件明細表以</w:t>
      </w:r>
      <w:r>
        <w:rPr>
          <w:rFonts w:eastAsia="標楷體"/>
          <w:b/>
          <w:color w:val="FF0000"/>
        </w:rPr>
        <w:t>93</w:t>
      </w:r>
      <w:r>
        <w:rPr>
          <w:rFonts w:eastAsia="標楷體"/>
          <w:b/>
          <w:color w:val="FF0000"/>
        </w:rPr>
        <w:t>學年度版本為主，如無課程或學分異動，不須每學年提送；畢業條件明細表異動應配合課程規劃，並以簽呈知會教務處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註冊組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exact" w:line="2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系上承辦人簽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2:00Z</dcterms:created>
  <dc:creator>USER</dc:creator>
  <dc:description/>
  <cp:keywords/>
  <dc:language>en-US</dc:language>
  <cp:lastModifiedBy>welcome</cp:lastModifiedBy>
  <cp:lastPrinted>2008-07-24T08:24:00Z</cp:lastPrinted>
  <dcterms:modified xsi:type="dcterms:W3CDTF">2008-12-03T08:02:00Z</dcterms:modified>
  <cp:revision>3</cp:revision>
  <dc:subject/>
  <dc:title>           學系       學年度大學部畢業條件明細表 </dc:title>
</cp:coreProperties>
</file>