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7725"/>
        <w:gridCol w:w="1726"/>
      </w:tblGrid>
      <w:tr>
        <w:trPr>
          <w:trHeight w:val="720" w:hRule="atLeast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系所課程地圖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系所概要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所名稱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學系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別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科學組</w:t>
            </w:r>
            <w:r>
              <w:rPr>
                <w:rFonts w:eastAsia="標楷體" w:cs="新細明體;PMingLiU"/>
                <w:color w:val="000000"/>
                <w:kern w:val="0"/>
              </w:rPr>
              <w:t>(102-2</w:t>
            </w:r>
            <w:r>
              <w:rPr>
                <w:rFonts w:cs="新細明體;PMingLiU" w:eastAsia="標楷體"/>
                <w:color w:val="000000"/>
                <w:kern w:val="0"/>
              </w:rPr>
              <w:t>學期版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育目標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育具整合、創新能力及國際觀之森林資源與生物材料永續利用專業人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生核心能力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對應教育目標編號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學基本知能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材料特性及加工利用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木成份生合成機制及森林資源開發應用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然高分子及生物複合材料之開發應用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然纖維材料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製漿造紙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發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質能源開發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材料保存與改質之理論與實務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2256"/>
        <w:gridCol w:w="470"/>
        <w:gridCol w:w="511"/>
        <w:gridCol w:w="470"/>
        <w:gridCol w:w="456"/>
        <w:gridCol w:w="1988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510" w:hRule="atLeast"/>
        </w:trPr>
        <w:tc>
          <w:tcPr>
            <w:tcW w:w="160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2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907" w:type="dxa"/>
            <w:gridSpan w:val="4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9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院核心課程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若無免填，請加註必修、選修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必修課程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化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eneral Chemi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</w:rPr>
              <w:t>3-20,4-20,5-20,6-2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/>
              <w:t>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/>
              <w:t>I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組織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ood Anatom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組織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b of Wood Anatom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木學概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roduction to Dendrolo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</w:rPr>
              <w:t>1-30,2-40,3-10,4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物理及力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ood Physics and Mechan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物理及力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b of Wood Physics and Mechan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化學及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ood Chemistry with La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80,5-10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膠合劑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ood Adhesiv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膠合劑學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b of Wood Adhesiv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漿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ulping Proces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漿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b of Pulping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造紙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apermaking Scienc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45,5-50,7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造紙學實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apermaking Laborato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70,2-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塗料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</w:rPr>
              <w:t>Wood Coating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20,4-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塗料學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b of Wood Coating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複合材料加工利用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ocessing and Utilization of Bio-Based Composit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50,4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複合材料加工利用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b of Processing and Utilization of Bio-Based Composite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</w:rPr>
              <w:t>2-50,4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eminar (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eminar (Π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e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0,2-15,3-15,4-10,5-10,6-5,7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質能源實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b of Biomass Ener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質能源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iomass Energ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物理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eneral Physic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機化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rganic Chemist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統計學</w:t>
            </w:r>
          </w:p>
        </w:tc>
        <w:tc>
          <w:tcPr>
            <w:tcW w:w="2256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tatistics</w:t>
            </w:r>
          </w:p>
        </w:tc>
        <w:tc>
          <w:tcPr>
            <w:tcW w:w="470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1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70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56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988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-2</w:t>
            </w:r>
            <w:r>
              <w:rPr>
                <w:rFonts w:eastAsia="標楷體"/>
                <w:color w:val="000000"/>
                <w:kern w:val="0"/>
              </w:rPr>
              <w:t>加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2589"/>
        <w:gridCol w:w="445"/>
        <w:gridCol w:w="496"/>
        <w:gridCol w:w="445"/>
        <w:gridCol w:w="427"/>
        <w:gridCol w:w="1740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選修課程</w:t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保護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est Protec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木分子遺傳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Tree Molecular Genet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品性能檢驗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esting Methods of Paper Produc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50,5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乾燥學及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</w:rPr>
              <w:t>Wood Drying with L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40,4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具製造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rniture 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具製造學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b of Furniture 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鑑別與分級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ood Identification and Lumber Grading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改質及保存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</w:rPr>
              <w:t>Wood Modification and Preserv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-70,2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io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0,3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生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est Recre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政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est Polic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業行政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estry Administ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生態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est Ecolo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經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est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20,2-20,4-20,5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b of General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20,4-20,5-20,6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張性質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esting and Properties of Pap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80,2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市場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imber Market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造紙纖維材料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ibrous materials for Paper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0,5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造紙單元操作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 Operations of Paper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產工業安全與衛生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ccupational Safety and Health of Wood Industrie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20,4-20,5-4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材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</w:rPr>
              <w:t>Lumber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用木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conomical Timb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產特產物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pecial Forest Produc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材加工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mboo Processing Technolo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9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加工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ood Process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膠合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dhesion Desig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界經濟木材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mmercial Timbers of the World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造紙工程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apermaking Engineer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80,2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加工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aper Convert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45,4-5,5-45,7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塗裝技術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echniques of Wood Finish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60,4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具成本分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st Analysis of Furniture-Mak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0,2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界面性質與處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urface Property and Modification of Woo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40,4-30,7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產工業與污染防治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roduction to the Pollution Abatement of Forest Products Indu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5,2-20,4-15,5-20,6-15,7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意識材料之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esign in Environment-Conscious Material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0,4-30,5-20,6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論文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si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觀光之木材文化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roduction to Wood Culture for Recreation and Touris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成分之生化特性與其生合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iochemistry and Biosynthesis of Wood Component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質環境科學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roduction to Wooden Environmental Scien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0,3-20,4-20,7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古蹟維修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roduction to Wooden Monuments Conservation and Resto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20,4-20,7-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質利用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roduction to Biomass Utiliz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20,6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質結構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esign in Wooden Construc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70,4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質內裝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esign in Wooden Interior Decorati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70,4-2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質生活用品導論與設計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roduction to Wooden Housewares and Desig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50,2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界森林與木材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est and Wood Resources of the Worl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產品行銷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est Products Marketing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產產業經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dustrial Economics of Forest Products Indu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場調查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rketing Surve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產品採購管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est Products Purchasing Managemen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質文物保存與修復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nservation &amp; Reinstatement of Paper-Based Cultural Rel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9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劣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egradation of Woo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50,7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木生物力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iomechanics of Tre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0,3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再生能源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roduction to Renewable Energ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質物精煉程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iomass Refinery Proces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質物熱電工程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iomass Power Engineerin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質燃料製程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iofuel Proces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育林學原理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inciples of Silvicultur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育林學及實習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lviculture with Practi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美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est Esthet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造紙化學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ndamentals in Paper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物理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b of General Phys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8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科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ife Science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conomic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經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機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b of Organ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化學實驗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b of Analyt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nalytic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5,3-20,4-15,5-20,6-1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算機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roduction to Computer Scienc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農業概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roduction to Agricultur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農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分子化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olymer Chemistr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0,4-80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工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※</w:t>
    </w:r>
    <w:r>
      <w:rPr>
        <w:rFonts w:eastAsia="標楷體"/>
        <w:sz w:val="20"/>
        <w:szCs w:val="20"/>
      </w:rPr>
      <w:t>附註：規劃要點填表說明：（１到４各欄位請填正確代表字母）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1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U-</w:t>
    </w:r>
    <w:r>
      <w:rPr>
        <w:rFonts w:eastAsia="標楷體"/>
        <w:sz w:val="20"/>
        <w:szCs w:val="20"/>
      </w:rPr>
      <w:t>學士課程、</w:t>
    </w:r>
    <w:r>
      <w:rPr>
        <w:rFonts w:eastAsia="標楷體"/>
        <w:sz w:val="20"/>
        <w:szCs w:val="20"/>
      </w:rPr>
      <w:t>M-</w:t>
    </w:r>
    <w:r>
      <w:rPr>
        <w:rFonts w:eastAsia="標楷體"/>
        <w:sz w:val="20"/>
        <w:szCs w:val="20"/>
      </w:rPr>
      <w:t>碩士課程、</w:t>
    </w:r>
    <w:r>
      <w:rPr>
        <w:rFonts w:eastAsia="標楷體"/>
        <w:sz w:val="20"/>
        <w:szCs w:val="20"/>
      </w:rPr>
      <w:t>D-</w:t>
    </w:r>
    <w:r>
      <w:rPr>
        <w:rFonts w:eastAsia="標楷體"/>
        <w:sz w:val="20"/>
        <w:szCs w:val="20"/>
      </w:rPr>
      <w:t>博士課程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A-</w:t>
    </w:r>
    <w:r>
      <w:rPr>
        <w:rFonts w:eastAsia="標楷體"/>
        <w:sz w:val="20"/>
        <w:szCs w:val="20"/>
      </w:rPr>
      <w:t>正課、</w:t>
    </w:r>
    <w:r>
      <w:rPr>
        <w:rFonts w:eastAsia="標楷體"/>
        <w:sz w:val="20"/>
        <w:szCs w:val="20"/>
      </w:rPr>
      <w:t>B-</w:t>
    </w:r>
    <w:r>
      <w:rPr>
        <w:rFonts w:eastAsia="標楷體"/>
        <w:sz w:val="20"/>
        <w:szCs w:val="20"/>
      </w:rPr>
      <w:t>實習課、</w:t>
    </w:r>
    <w:r>
      <w:rPr>
        <w:rFonts w:eastAsia="標楷體"/>
        <w:sz w:val="20"/>
        <w:szCs w:val="20"/>
      </w:rPr>
      <w:t>C-</w:t>
    </w:r>
    <w:r>
      <w:rPr>
        <w:rFonts w:eastAsia="標楷體"/>
        <w:sz w:val="20"/>
        <w:szCs w:val="20"/>
      </w:rPr>
      <w:t>台下指導之科目如學生講述或邀請演講之專題討論、專題研究……等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3</w:t>
    </w:r>
    <w:r>
      <w:rPr>
        <w:rFonts w:eastAsia="標楷體"/>
        <w:sz w:val="20"/>
        <w:szCs w:val="20"/>
      </w:rPr>
      <w:t>：Ｓ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期課、Ｙ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年課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4</w:t>
    </w:r>
    <w:r>
      <w:rPr>
        <w:rFonts w:eastAsia="標楷體"/>
        <w:sz w:val="20"/>
        <w:szCs w:val="20"/>
      </w:rPr>
      <w:t>：科目（全期或全年）總學分數（請填阿拉伯數字）。</w:t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規劃單位主管簽章：　　　　　　　　　　　承辦人簽章：　　　　　　　　　　　　　　</w:t>
    </w:r>
    <w:r>
      <w:rPr>
        <w:rFonts w:eastAsia="標楷體"/>
        <w:sz w:val="20"/>
        <w:szCs w:val="20"/>
      </w:rPr>
      <w:t>103</w:t>
    </w:r>
    <w:r>
      <w:rPr>
        <w:rFonts w:eastAsia="標楷體"/>
        <w:sz w:val="20"/>
        <w:szCs w:val="20"/>
      </w:rPr>
      <w:t>年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月</w:t>
    </w:r>
    <w:r>
      <w:rPr>
        <w:rFonts w:eastAsia="標楷體"/>
        <w:sz w:val="20"/>
        <w:szCs w:val="20"/>
      </w:rPr>
      <w:t>11</w:t>
    </w:r>
    <w:r>
      <w:rPr>
        <w:rFonts w:eastAsia="標楷體"/>
        <w:sz w:val="20"/>
        <w:szCs w:val="20"/>
      </w:rPr>
      <w:t>日</w:t>
    </w:r>
    <w:r>
      <w:rPr>
        <w:rFonts w:eastAsia="標楷體"/>
        <w:sz w:val="20"/>
        <w:szCs w:val="20"/>
      </w:rPr>
      <w:t>(102-1</w:t>
    </w:r>
    <w:r>
      <w:rPr>
        <w:rFonts w:eastAsia="標楷體"/>
        <w:sz w:val="20"/>
        <w:szCs w:val="20"/>
      </w:rPr>
      <w:t>系課程會</w:t>
    </w:r>
    <w:r>
      <w:rPr>
        <w:rFonts w:eastAsia="標楷體"/>
        <w:sz w:val="20"/>
        <w:szCs w:val="20"/>
      </w:rPr>
      <w:t>)</w:t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03:00Z</dcterms:created>
  <dc:creator>user</dc:creator>
  <dc:description/>
  <cp:keywords/>
  <dc:language>en-US</dc:language>
  <cp:lastModifiedBy>user01</cp:lastModifiedBy>
  <cp:lastPrinted>2012-09-24T13:50:00Z</cp:lastPrinted>
  <dcterms:modified xsi:type="dcterms:W3CDTF">2014-02-13T07:38:00Z</dcterms:modified>
  <cp:revision>9</cp:revision>
  <dc:subject/>
  <dc:title>系所課程地圖</dc:title>
</cp:coreProperties>
</file>