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新細明體;PMingLiU" w:hAnsi="新細明體;PMingLiU" w:cs="新細明體;PMingLiU"/>
        </w:rPr>
        <w:t>農、理、工、生科、獸醫各院適用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：</w:t>
      </w:r>
      <w:r>
        <w:rPr/>
        <w:t>98.07.22</w:t>
      </w:r>
      <w:r>
        <w:rPr/>
        <w:t>版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森林學系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木材科學組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學士班學生畢業條件明細表</w:t>
            </w:r>
            <w:r>
              <w:rPr>
                <w:rFonts w:eastAsia="標楷體" w:cs="標楷體" w:ascii="標楷體" w:hAnsi="標楷體"/>
                <w:sz w:val="32"/>
              </w:rPr>
              <w:t>(98</w:t>
            </w:r>
            <w:r>
              <w:rPr>
                <w:rFonts w:ascii="標楷體" w:hAnsi="標楷體" w:cs="標楷體" w:eastAsia="標楷體"/>
                <w:sz w:val="32"/>
              </w:rPr>
              <w:t>學年度起入學適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低修業年限：四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獸醫系五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延長修業二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休學二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3"/>
              <w:gridCol w:w="2714"/>
              <w:gridCol w:w="841"/>
              <w:gridCol w:w="56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 目 名 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1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製漿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製漿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3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造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4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造紙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塗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塗料學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7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物複合材料加工利用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8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生物複合材料加工利用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9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題討論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0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森林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1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質能源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2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質能源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3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物理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4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機化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3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63" w:hanging="463"/>
              <w:rPr/>
            </w:pPr>
            <w:r>
              <w:rPr>
                <w:rFonts w:ascii="標楷體" w:hAnsi="標楷體" w:cs="標楷體" w:eastAsia="標楷體"/>
              </w:rPr>
              <w:t>六、專業選修課程：選修科目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列表，最低應選修</w:t>
            </w:r>
            <w:r>
              <w:rPr>
                <w:rFonts w:eastAsia="標楷體" w:cs="標楷體" w:ascii="標楷體" w:hAnsi="標楷體"/>
                <w:u w:val="single"/>
              </w:rPr>
              <w:t>4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353" w:hanging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特別規定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承認外系學分：最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2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修最低畢業總學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體育及軍訓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80"/>
              <w:ind w:left="358" w:hanging="1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u w:val="single"/>
              </w:rPr>
              <w:t>138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必修課程及學分數：</w:t>
            </w:r>
          </w:p>
          <w:p>
            <w:pPr>
              <w:pStyle w:val="Normal"/>
              <w:spacing w:lineRule="exact" w:line="280"/>
              <w:ind w:left="708" w:hanging="46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課程：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大一大二必修，不計入畢業學分</w:t>
            </w:r>
            <w:r>
              <w:rPr>
                <w:rFonts w:ascii="標楷體" w:hAnsi="標楷體" w:cs="標楷體" w:eastAsia="標楷體"/>
              </w:rPr>
              <w:t>，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70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勞作教育：累計二學期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能力檢定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firstLine="7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自訂更高之標準者從其規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書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識課程：</w:t>
            </w:r>
          </w:p>
          <w:p>
            <w:pPr>
              <w:pStyle w:val="Normal"/>
              <w:spacing w:lineRule="exact" w:line="280"/>
              <w:ind w:left="81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一國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通過免修標準者免修，唯需滿足畢業總學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一國文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大一英文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通識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106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人文領域與社會科學領域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各一領域不得低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106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開放自由選修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本系限修自然科學領域，且「生態學」、「森林生態」、「水土保持與生態保育」及「環境生態學」等與本系開授課程相近之科目不列入選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四、院專業必修課程及學分數：最低應修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  <w:tbl>
            <w:tblPr>
              <w:tblW w:w="45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5"/>
              <w:gridCol w:w="877"/>
              <w:gridCol w:w="55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 目 名 稱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系專業必修課程及學分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科目，最低應修</w:t>
            </w:r>
            <w:r>
              <w:rPr>
                <w:rFonts w:eastAsia="標楷體" w:cs="標楷體" w:ascii="標楷體" w:hAnsi="標楷體"/>
                <w:u w:val="single"/>
              </w:rPr>
              <w:t>46</w:t>
            </w:r>
            <w:r>
              <w:rPr>
                <w:rFonts w:ascii="標楷體" w:hAnsi="標楷體" w:cs="標楷體" w:eastAsia="標楷體"/>
              </w:rPr>
              <w:t>學分</w:t>
            </w:r>
          </w:p>
          <w:tbl>
            <w:tblPr>
              <w:tblW w:w="457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609"/>
              <w:gridCol w:w="877"/>
              <w:gridCol w:w="55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 目 名 稱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化學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微積分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3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組織學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4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組織學實驗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5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樹木學概論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6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物理及力學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7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物理及力學實驗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8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化學及實驗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9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膠合劑學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10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木材膠合劑學實習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輔  系：學生修習輔系之學分，應在其主系規定最低畢業學分以外加修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十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目及學分數請見教務處課務組公告事項。</w:t>
            </w:r>
          </w:p>
        </w:tc>
      </w:tr>
      <w:tr>
        <w:trPr>
          <w:trHeight w:val="1247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雙主修：</w:t>
            </w:r>
            <w:r>
              <w:rPr>
                <w:rFonts w:ascii="標楷體" w:hAnsi="標楷體" w:cs="標楷體" w:eastAsia="標楷體"/>
              </w:rPr>
              <w:t>修讀雙主修學生，除應修滿本學系規定畢業科目學分外 ，且至少應修滿加修學系全部專業（門）必修科目學分始可取得雙主修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四十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9" w:hanging="449"/>
              <w:rPr/>
            </w:pPr>
            <w:r>
              <w:rPr>
                <w:rFonts w:ascii="標楷體" w:hAnsi="標楷體" w:cs="標楷體" w:eastAsia="標楷體"/>
              </w:rPr>
              <w:t>十、學程</w:t>
            </w:r>
            <w:r>
              <w:rPr>
                <w:rFonts w:eastAsia="標楷體"/>
              </w:rPr>
              <w:t>：凡修滿各學程規定之科目與學分者，由本校發給學程修讀證明。</w:t>
            </w:r>
            <w:r>
              <w:rPr>
                <w:rFonts w:ascii="標楷體" w:hAnsi="標楷體" w:cs="標楷體" w:eastAsia="標楷體"/>
              </w:rPr>
              <w:t>科目及學分數請見教務處課務組公告事項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必修科目及畢業學分數規定，由各系依課程規劃表填列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ind w:left="238" w:hanging="238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自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起學士班畢業條件明細表以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版本為主，如無課程或學分異動，不須每學年提送；畢業條件明細表異動應配合課程規劃，並以簽呈知會教務處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註冊組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</w:rPr>
        <w:t>系承辦人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修訂</w:t>
      </w: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森林學系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木材科學組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學士班學生畢業條件明細表</w:t>
            </w:r>
            <w:r>
              <w:rPr>
                <w:rFonts w:eastAsia="標楷體" w:cs="標楷體" w:ascii="標楷體" w:hAnsi="標楷體"/>
                <w:sz w:val="32"/>
              </w:rPr>
              <w:t>(98</w:t>
            </w:r>
            <w:r>
              <w:rPr>
                <w:rFonts w:ascii="標楷體" w:hAnsi="標楷體" w:cs="標楷體" w:eastAsia="標楷體"/>
                <w:sz w:val="32"/>
              </w:rPr>
              <w:t>學年度起入學適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4021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6"/>
              <w:gridCol w:w="2757"/>
              <w:gridCol w:w="738"/>
              <w:gridCol w:w="548"/>
              <w:gridCol w:w="8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稱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乾燥學及實驗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家具製造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家具製造學實習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鑑別與分級及實習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改質及保存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物化學－食生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遊樂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政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業行政管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生態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經營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普通化學實驗－化學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張性質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市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紙纖維材料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紙單元操作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工業安全與衛生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製材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商用木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特產物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竹材加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加工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膠合設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世界經濟木材及實習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紙工程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加工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塗裝技術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家具成本分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界面性質與處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工業與污染防治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環境意識材料之設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畢業論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休閒觀光之木材文化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木材成分之生化特性與其生合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質環境科學概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古蹟維修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物質利用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質結構設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質內裝設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質生活用品導論與設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世界森林與木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品行銷管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產業經濟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市場調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品採購管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質文物保存與修復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劣化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樹木生物力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再生能源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質物精煉程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"/>
              <w:gridCol w:w="2671"/>
              <w:gridCol w:w="880"/>
              <w:gridCol w:w="548"/>
              <w:gridCol w:w="8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質物熱電工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質燃料製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育林學原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育林學及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美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紙化學概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普通物理學實驗－物理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命科學－生科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經濟學－應經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機化學實驗－化學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析化學實驗－化學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析化學－化學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算機概論－資科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統計學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業概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分子化學－化工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二年英文－外文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二外國語－外文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生理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土壤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樹木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測計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測計學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遺傳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資源評價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場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遙感探測學及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經營學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專題討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環境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場實習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場實習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產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測量學及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測量學－水保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業經濟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樹木學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統計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二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多變量資料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生態學實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灣觀賞樹木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都市林業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演化生物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育生物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熱帶雨林保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物保育海外研習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育種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保護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土壤學實驗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樹苗繁殖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生理學實驗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14" w:hanging="5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系承辦人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修訂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森林學系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木材科學組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學士班學生畢業條件明細表</w:t>
            </w:r>
            <w:r>
              <w:rPr>
                <w:rFonts w:eastAsia="標楷體" w:cs="標楷體" w:ascii="標楷體" w:hAnsi="標楷體"/>
                <w:sz w:val="32"/>
              </w:rPr>
              <w:t>(98</w:t>
            </w:r>
            <w:r>
              <w:rPr>
                <w:rFonts w:ascii="標楷體" w:hAnsi="標楷體" w:cs="標楷體" w:eastAsia="標楷體"/>
                <w:sz w:val="32"/>
              </w:rPr>
              <w:t>學年度起入學適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4021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6"/>
              <w:gridCol w:w="2757"/>
              <w:gridCol w:w="738"/>
              <w:gridCol w:w="548"/>
              <w:gridCol w:w="8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稱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菌根及實習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育林學各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規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業資料處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材市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景觀經營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整合森林資源調查與監測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竹林經營法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生長收穫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際林業海外研習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結構與功能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生物多樣性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集水區的環境監測與分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大氣沈降與森林生態系養分循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植物分類原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經濟樹木學各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特有植物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植物地理學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民俗植物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來植物概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社會調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自然保護區管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與氣候變遷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木資源經營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社區林業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景生態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態旅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球空間資訊系統及製圖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球空間資料分析及應用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質學－土環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水文學－水保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土保持學－水保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野生動物保育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物化學實習－食生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園學－園藝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樹病學－植病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森林昆蟲學及實習－昆蟲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真菌學－植病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遺傳學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細胞生物學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物顯微技術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物資源概論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植物組織培養及實驗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植物水分生理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微生物學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態環境評估－生科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社會學－應經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心理學－主管院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學緒論－財法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集水區經營－水保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"/>
              <w:gridCol w:w="2671"/>
              <w:gridCol w:w="880"/>
              <w:gridCol w:w="548"/>
              <w:gridCol w:w="8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氣候學－土環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系承辦人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修訂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頁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USER</dc:creator>
  <dc:description/>
  <cp:keywords/>
  <dc:language>en-US</dc:language>
  <cp:lastModifiedBy>NCHU</cp:lastModifiedBy>
  <cp:lastPrinted>2009-07-30T14:56:00Z</cp:lastPrinted>
  <dcterms:modified xsi:type="dcterms:W3CDTF">2020-03-23T06:23:00Z</dcterms:modified>
  <cp:revision>2</cp:revision>
  <dc:subject/>
  <dc:title>學系       學年度大學部畢業條件明細表</dc:title>
</cp:coreProperties>
</file>