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765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系所名稱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學組</w:t>
            </w:r>
            <w:r>
              <w:rPr>
                <w:rFonts w:eastAsia="標楷體" w:cs="新細明體;PMingLiU"/>
                <w:color w:val="000000"/>
                <w:kern w:val="0"/>
              </w:rPr>
              <w:t>(103-2</w:t>
            </w:r>
            <w:r>
              <w:rPr>
                <w:rFonts w:cs="新細明體;PMingLiU" w:eastAsia="標楷體"/>
                <w:color w:val="000000"/>
                <w:kern w:val="0"/>
              </w:rPr>
              <w:t>學期版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培育具整合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華康注音體（楷）" w:eastAsia="標楷體"/>
                <w:sz w:val="26"/>
                <w:szCs w:val="26"/>
              </w:rPr>
              <w:t>創新能力及國際觀之森林資源保育及經營管理專業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項目內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與生態之專業知能及全球變遷相關議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與生物保育之理論與技術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及撫育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調查分析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管理規劃與政策分析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、社區林業及人文科學調查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7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營管理森林及社會資源之整合能力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材料科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5"/>
        <w:gridCol w:w="475"/>
        <w:gridCol w:w="513"/>
        <w:gridCol w:w="465"/>
        <w:gridCol w:w="462"/>
        <w:gridCol w:w="2133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hysi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計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c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1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遺傳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ene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3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資源評價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sources Evalu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70,5-10,6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遙感探測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mote Sensing in Forestry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8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</w:rPr>
              <w:t>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經營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20,5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0,5-10,6-10,8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命科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ife Scienc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0,2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專題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minar (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nvironmental Science in Fore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-1</w:t>
            </w:r>
            <w:r>
              <w:rPr>
                <w:rFonts w:eastAsia="標楷體"/>
                <w:color w:val="000000"/>
                <w:kern w:val="0"/>
              </w:rPr>
              <w:t>正課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8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-2</w:t>
            </w:r>
            <w:r>
              <w:rPr>
                <w:rFonts w:eastAsia="標楷體"/>
                <w:color w:val="000000"/>
                <w:kern w:val="0"/>
              </w:rPr>
              <w:t>改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90,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-2</w:t>
            </w:r>
            <w:r>
              <w:rPr>
                <w:rFonts w:eastAsia="標楷體"/>
                <w:color w:val="000000"/>
                <w:kern w:val="0"/>
              </w:rPr>
              <w:t>改學期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alculus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90,8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遊樂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Recre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70,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4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場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Camp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0,5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統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atis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4-2,5-20,6-20,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-2</w:t>
            </w:r>
            <w:r>
              <w:rPr>
                <w:rFonts w:eastAsia="標楷體"/>
                <w:color w:val="000000"/>
                <w:kern w:val="0"/>
              </w:rPr>
              <w:t>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92"/>
        <w:gridCol w:w="2341"/>
        <w:gridCol w:w="360"/>
        <w:gridCol w:w="540"/>
        <w:gridCol w:w="360"/>
        <w:gridCol w:w="540"/>
        <w:gridCol w:w="1980"/>
        <w:gridCol w:w="57"/>
        <w:gridCol w:w="843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中文課程名稱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英文課程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規劃要點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附註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續休閒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 xml:space="preserve">Sustainable </w:t>
            </w:r>
            <w:r>
              <w:rPr>
                <w:rFonts w:eastAsia="標楷體"/>
              </w:rPr>
              <w:t>Leisure</w:t>
            </w:r>
            <w:r>
              <w:rPr>
                <w:rFonts w:eastAsia="標楷體"/>
              </w:rPr>
              <w:t xml:space="preserve">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80,7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分子遺傳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Tree Molecular Gen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0,8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化學及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Chemistry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物理及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Physics an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環境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Environmental Science in Fo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家公園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National P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-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開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產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duct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測量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Surveying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組織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od Anat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成分之生化特性與其生合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iochemistry and Biosynthesis of Wood Compon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測量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urvey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0,6-20,7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行政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Administ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50,7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Principles of Silv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3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,5-40,7-40,8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Den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40,3-1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木生物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Biomechanics of Tr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態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 of Forest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灣觀賞樹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namental Tree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80,3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都市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rban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4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演化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olutionary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保育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servation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熱帶雨林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opical Rain Forest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保育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Biological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育種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Br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美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Forest Esth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20,5-2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保護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t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土壤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苗繁殖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Propag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生理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Tree Phys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30,3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菌根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Mycorrhiza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育林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ilviculture of Importan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規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業資料處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ry Database and Data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木材市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Marke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景觀經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Landscape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3-30,6-10,7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整合森林資源調查與監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egrated Forest Inventory and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政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oli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竹林經營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amboo Forest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5,3-25,4-25,5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長收穫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Growth and Yi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畢業論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5,2-15,3-15,4-15,5-15,6-15,7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際林業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verseas Study of International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0,5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結構與功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ee Structure and Fun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20,4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生物多樣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Biodivers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集水區的環境監測與分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atershed Environmental Measurement and Interpre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3-10,5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氣沈降與森林生態系養分循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tmospheric Deposition and Forest Nutrient Cyc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分類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inciples of Plant Taxon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濟樹木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ndrology of Economical Important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0,8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臺灣特有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Endemic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物地理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Phyto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0,2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俗植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thnobot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50,4-20,6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來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lien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調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cial Surv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80,7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自然保護區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atural Protection Area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5,2-25,5-40,7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與氣候變遷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and Climat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80,2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林木資源經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imber Resources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0,5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區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unity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景生態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ndscape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態旅遊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co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訊系統及製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Information System and Map-mak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20,4-30,5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球空間資料分析及應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-spatial Data Analysis and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20,4-30,5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40,8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普通化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10,3-40,8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計算機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omputer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料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業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Agr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農資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質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e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0,4-20,5-2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水文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Hy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土保持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oil and Water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野生動物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ildlife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0,2-60,6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生物化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b of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10,8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造園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Landsca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0,2-1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園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樹病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Pat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森林昆蟲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rest Entomology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昆蟲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真菌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y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,2-70,3-1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氣候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※</w:t>
    </w:r>
    <w:r>
      <w:rPr>
        <w:rFonts w:eastAsia="標楷體"/>
        <w:sz w:val="20"/>
        <w:szCs w:val="20"/>
      </w:rPr>
      <w:t>附註：規劃要點填表說明：（１到４各欄位請填正確代表字母）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U-</w:t>
    </w:r>
    <w:r>
      <w:rPr>
        <w:rFonts w:eastAsia="標楷體"/>
        <w:sz w:val="20"/>
        <w:szCs w:val="20"/>
      </w:rPr>
      <w:t>學士課程、</w:t>
    </w:r>
    <w:r>
      <w:rPr>
        <w:rFonts w:eastAsia="標楷體"/>
        <w:sz w:val="20"/>
        <w:szCs w:val="20"/>
      </w:rPr>
      <w:t>M-</w:t>
    </w:r>
    <w:r>
      <w:rPr>
        <w:rFonts w:eastAsia="標楷體"/>
        <w:sz w:val="20"/>
        <w:szCs w:val="20"/>
      </w:rPr>
      <w:t>碩士課程、</w:t>
    </w:r>
    <w:r>
      <w:rPr>
        <w:rFonts w:eastAsia="標楷體"/>
        <w:sz w:val="20"/>
        <w:szCs w:val="20"/>
      </w:rPr>
      <w:t>D-</w:t>
    </w:r>
    <w:r>
      <w:rPr>
        <w:rFonts w:eastAsia="標楷體"/>
        <w:sz w:val="20"/>
        <w:szCs w:val="20"/>
      </w:rPr>
      <w:t>博士課程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A-</w:t>
    </w:r>
    <w:r>
      <w:rPr>
        <w:rFonts w:eastAsia="標楷體"/>
        <w:sz w:val="20"/>
        <w:szCs w:val="20"/>
      </w:rPr>
      <w:t>正課、</w:t>
    </w:r>
    <w:r>
      <w:rPr>
        <w:rFonts w:eastAsia="標楷體"/>
        <w:sz w:val="20"/>
        <w:szCs w:val="20"/>
      </w:rPr>
      <w:t>B-</w:t>
    </w:r>
    <w:r>
      <w:rPr>
        <w:rFonts w:eastAsia="標楷體"/>
        <w:sz w:val="20"/>
        <w:szCs w:val="20"/>
      </w:rPr>
      <w:t>實習課、</w:t>
    </w:r>
    <w:r>
      <w:rPr>
        <w:rFonts w:eastAsia="標楷體"/>
        <w:sz w:val="20"/>
        <w:szCs w:val="20"/>
      </w:rPr>
      <w:t>C-</w:t>
    </w:r>
    <w:r>
      <w:rPr>
        <w:rFonts w:eastAsia="標楷體"/>
        <w:sz w:val="20"/>
        <w:szCs w:val="20"/>
      </w:rPr>
      <w:t>台下指導之科目如學生講述或邀請演講之專題討論、專題研究……等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3</w:t>
    </w:r>
    <w:r>
      <w:rPr>
        <w:rFonts w:eastAsia="標楷體"/>
        <w:sz w:val="20"/>
        <w:szCs w:val="20"/>
      </w:rPr>
      <w:t>：Ｓ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期課、Ｙ</w:t>
    </w:r>
    <w:r>
      <w:rPr>
        <w:rFonts w:eastAsia="標楷體"/>
        <w:sz w:val="20"/>
        <w:szCs w:val="20"/>
      </w:rPr>
      <w:t>-</w:t>
    </w:r>
    <w:r>
      <w:rPr>
        <w:rFonts w:eastAsia="標楷體"/>
        <w:sz w:val="20"/>
        <w:szCs w:val="20"/>
      </w:rPr>
      <w:t>學年課。</w:t>
    </w:r>
  </w:p>
  <w:p>
    <w:pPr>
      <w:pStyle w:val="Normal"/>
      <w:snapToGrid w:val="false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Normal"/>
      <w:snapToGrid w:val="false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規劃單位主管簽章：　　　　　　　　　　　承辦人簽章：　　　　　　　　　　　　　　</w:t>
    </w:r>
    <w:r>
      <w:rPr>
        <w:rFonts w:eastAsia="標楷體"/>
        <w:sz w:val="20"/>
        <w:szCs w:val="20"/>
      </w:rPr>
      <w:t>103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1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16</w:t>
    </w:r>
    <w:r>
      <w:rPr>
        <w:rFonts w:eastAsia="標楷體"/>
        <w:sz w:val="20"/>
        <w:szCs w:val="20"/>
      </w:rPr>
      <w:t>日</w:t>
    </w:r>
    <w:r>
      <w:rPr>
        <w:rFonts w:eastAsia="標楷體"/>
        <w:sz w:val="20"/>
        <w:szCs w:val="20"/>
      </w:rPr>
      <w:t>(103-2</w:t>
    </w:r>
    <w:r>
      <w:rPr>
        <w:rFonts w:eastAsia="標楷體"/>
        <w:sz w:val="20"/>
        <w:szCs w:val="20"/>
      </w:rPr>
      <w:t>系課程會</w:t>
    </w:r>
    <w:r>
      <w:rPr>
        <w:rFonts w:eastAsia="標楷體"/>
        <w:sz w:val="20"/>
        <w:szCs w:val="20"/>
      </w:rPr>
      <w:t>)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6:00Z</dcterms:created>
  <dc:creator>user</dc:creator>
  <dc:description/>
  <cp:keywords/>
  <dc:language>en-US</dc:language>
  <cp:lastModifiedBy>user01</cp:lastModifiedBy>
  <cp:lastPrinted>2015-01-26T09:40:00Z</cp:lastPrinted>
  <dcterms:modified xsi:type="dcterms:W3CDTF">2015-01-26T01:40:00Z</dcterms:modified>
  <cp:revision>5</cp:revision>
  <dc:subject/>
  <dc:title>系所課程地圖</dc:title>
</cp:coreProperties>
</file>