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469"/>
        <w:gridCol w:w="2765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學組</w:t>
            </w:r>
            <w:r>
              <w:rPr>
                <w:rFonts w:eastAsia="標楷體" w:cs="新細明體;PMingLiU"/>
                <w:color w:val="000000"/>
                <w:kern w:val="0"/>
              </w:rPr>
              <w:t>(102-2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培育具整合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華康注音體（楷）" w:eastAsia="標楷體"/>
                <w:sz w:val="26"/>
                <w:szCs w:val="26"/>
              </w:rPr>
              <w:t>創新能力及國際觀之森林資源保育及經營管理專業人才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與生態之專業知能及全球變遷相關議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多樣性與生物保育之理論與技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及撫育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資源調查分析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管理規劃與政策分析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、社區林業及人文科學調查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7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營管理森林及社會資源之整合能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材料科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205"/>
        <w:gridCol w:w="475"/>
        <w:gridCol w:w="513"/>
        <w:gridCol w:w="465"/>
        <w:gridCol w:w="462"/>
        <w:gridCol w:w="2133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hysi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Soil Scien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2-1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遺傳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ene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3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資源評價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sources Evalu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70,5-10,6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遙感探測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Remote Sensing in Forestry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0,5-10,6-10,8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nvironmental Science in Fore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正課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8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/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90,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學期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/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90,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7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4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-2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92"/>
        <w:gridCol w:w="2341"/>
        <w:gridCol w:w="360"/>
        <w:gridCol w:w="540"/>
        <w:gridCol w:w="360"/>
        <w:gridCol w:w="540"/>
        <w:gridCol w:w="1980"/>
        <w:gridCol w:w="57"/>
        <w:gridCol w:w="843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8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Environmental Science in Fo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家公園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National Pa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量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Surveying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測量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vey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20,6-20,7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50,7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3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4-10,5-40,7-40,8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40,3-10,4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1-80,2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灣觀賞樹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namental Tree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80,3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都市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rban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演化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olutionary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保育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熱帶雨林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Tropical Rain Forest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保育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Biological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育種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Bree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5-2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苗繁殖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ropag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3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Tree Phys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30,3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菌根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Mycorrhiza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of Importan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規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資料處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Database and Data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景觀經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Landscape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3-30,6-10,7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整合森林資源調查與監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egrated Forest Inventory and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林經營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Forest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5,3-25,4-25,5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長收穫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rowth and Yie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際林業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International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結構與功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Structure and Fun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多樣性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Biodivers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集水區的環境監測與分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atershed Environmental Measurement and Interpre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3-10,5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氣沈降與森林生態系養分循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tmospheric Deposition and Forest Nutrient Cyc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分類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Plant Taxon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樹木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of Economical Important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8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臺灣特有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Endemic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地理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Phyto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俗植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thnobot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50,4-20,6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來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lien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調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cial Surv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80,7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自然保護區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atural Protection Area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5,2-25,5-40,7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與氣候變遷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Climate Chan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2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資源經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Resources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5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區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unity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景生態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ndscape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態旅遊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tour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訊系統及製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Information System and Map-mak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20,4-30,5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料分析及應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Data Analysis and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20,4-30,5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40,8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40,8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料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資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質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0,4-20,5-2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水文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Hy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土保持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il and Water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野生動物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ildlife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6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8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園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Landscap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1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園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病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at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昆蟲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ntomology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昆蟲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真菌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y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氣候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3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11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2-1</w:t>
    </w:r>
    <w:r>
      <w:rPr>
        <w:rFonts w:eastAsia="標楷體"/>
        <w:sz w:val="20"/>
        <w:szCs w:val="20"/>
      </w:rPr>
      <w:t>系課程會</w:t>
    </w:r>
    <w:r>
      <w:rPr>
        <w:rFonts w:eastAsia="標楷體"/>
        <w:sz w:val="20"/>
        <w:szCs w:val="20"/>
      </w:rPr>
      <w:t>)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2:00Z</dcterms:created>
  <dc:creator>user</dc:creator>
  <dc:description/>
  <cp:keywords/>
  <dc:language>en-US</dc:language>
  <cp:lastModifiedBy>user01</cp:lastModifiedBy>
  <cp:lastPrinted>2012-09-24T13:50:00Z</cp:lastPrinted>
  <dcterms:modified xsi:type="dcterms:W3CDTF">2014-02-13T05:46:00Z</dcterms:modified>
  <cp:revision>4</cp:revision>
  <dc:subject/>
  <dc:title>系所課程地圖</dc:title>
</cp:coreProperties>
</file>