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390"/>
      </w:tblGrid>
      <w:tr>
        <w:trPr>
          <w:trHeight w:val="720" w:hRule="atLeast"/>
        </w:trPr>
        <w:tc>
          <w:tcPr>
            <w:tcW w:w="100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系所名稱</w:t>
            </w:r>
          </w:p>
        </w:tc>
        <w:tc>
          <w:tcPr>
            <w:tcW w:w="88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班別</w:t>
            </w:r>
          </w:p>
        </w:tc>
        <w:tc>
          <w:tcPr>
            <w:tcW w:w="88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學組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編號</w:t>
            </w:r>
          </w:p>
        </w:tc>
        <w:tc>
          <w:tcPr>
            <w:tcW w:w="88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88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熟悉森林環境及森林資源相關理論基礎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培育森林經營及森林生物與保育之管理及研究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6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編號</w:t>
            </w:r>
          </w:p>
        </w:tc>
        <w:tc>
          <w:tcPr>
            <w:tcW w:w="6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項目內容</w:t>
            </w:r>
          </w:p>
        </w:tc>
        <w:tc>
          <w:tcPr>
            <w:tcW w:w="23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4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環境及生態專業知能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AB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4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生物多樣與生物保育理論與技術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AB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64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資源調查、評估、規劃及經營管理理論與技術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spacing w:val="0"/>
                <w:kern w:val="0"/>
                <w:sz w:val="24"/>
              </w:rPr>
              <w:t>AB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64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64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4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64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tbl>
      <w:tblPr>
        <w:tblW w:w="102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019"/>
        <w:gridCol w:w="277"/>
        <w:gridCol w:w="495"/>
        <w:gridCol w:w="223"/>
        <w:gridCol w:w="204"/>
        <w:gridCol w:w="949"/>
        <w:gridCol w:w="900"/>
        <w:gridCol w:w="900"/>
        <w:gridCol w:w="720"/>
      </w:tblGrid>
      <w:tr>
        <w:trPr>
          <w:trHeight w:val="345" w:hRule="atLeast"/>
        </w:trPr>
        <w:tc>
          <w:tcPr>
            <w:tcW w:w="10222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中文課程名稱</w:t>
            </w:r>
          </w:p>
        </w:tc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英文課程名稱</w:t>
            </w:r>
          </w:p>
        </w:tc>
        <w:tc>
          <w:tcPr>
            <w:tcW w:w="1199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規劃要點</w:t>
            </w: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附註</w:t>
            </w: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建議修課年級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新細明體;PMingLiU" w:cs="新細明體;PMingLiU"/>
                <w:b/>
                <w:b/>
                <w:bCs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新細明體;PMingLiU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2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院核心課程</w:t>
            </w: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cs="新細明體;PMingLiU" w:ascii="標楷體" w:hAnsi="標楷體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木生理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Tree Physiolog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土壤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Soil Scien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樹木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Dendrolog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測計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Mensuration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測計學實習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Practice of Forest Mensuration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生態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Ecolog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木遺傳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Genetic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育林學及實習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ilviculture with Pract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資源評價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Resources Evaluation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場實習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Camp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遙感探測學及實習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Remote Sensing in Forestry with Practic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經營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Management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經營學實習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Management Lab.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r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生命科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Life Science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專題討論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一</w:t>
            </w:r>
            <w:r>
              <w:rPr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eminar (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4"/>
              </w:rPr>
              <w:t>Ι</w:t>
            </w: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專題討論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二</w:t>
            </w:r>
            <w:r>
              <w:rPr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eminar (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4"/>
              </w:rPr>
              <w:t>Π</w:t>
            </w: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環境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Environmental Science in Forest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16"/>
                <w:szCs w:val="16"/>
              </w:rPr>
              <w:t>99-1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16"/>
                <w:szCs w:val="16"/>
              </w:rPr>
              <w:t>正課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生物化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iochemistry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食生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16"/>
                <w:szCs w:val="16"/>
              </w:rPr>
              <w:t>99-2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16"/>
                <w:szCs w:val="16"/>
              </w:rPr>
              <w:t>改</w:t>
            </w:r>
            <w:r>
              <w:rPr>
                <w:rFonts w:eastAsia="新細明體;PMingLiU"/>
                <w:color w:val="000000"/>
                <w:spacing w:val="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微積分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Calculu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遊樂學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Recreation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場實習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一</w:t>
            </w:r>
            <w:r>
              <w:rPr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Camp (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4"/>
              </w:rPr>
              <w:t>Ι</w:t>
            </w: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林場實習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二</w:t>
            </w:r>
            <w:r>
              <w:rPr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Forest Camp (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4"/>
              </w:rPr>
              <w:t>Π</w:t>
            </w: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2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tbl>
      <w:tblPr>
        <w:tblW w:w="103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884"/>
        <w:gridCol w:w="643"/>
        <w:gridCol w:w="15"/>
        <w:gridCol w:w="629"/>
        <w:gridCol w:w="30"/>
        <w:gridCol w:w="613"/>
        <w:gridCol w:w="46"/>
        <w:gridCol w:w="598"/>
        <w:gridCol w:w="61"/>
        <w:gridCol w:w="659"/>
        <w:gridCol w:w="76"/>
        <w:gridCol w:w="824"/>
        <w:gridCol w:w="76"/>
        <w:gridCol w:w="824"/>
        <w:gridCol w:w="796"/>
      </w:tblGrid>
      <w:tr>
        <w:trPr>
          <w:trHeight w:val="345" w:hRule="atLeast"/>
        </w:trPr>
        <w:tc>
          <w:tcPr>
            <w:tcW w:w="10351" w:type="dxa"/>
            <w:gridSpan w:val="1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中文課程名稱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英文課程名稱</w:t>
            </w:r>
          </w:p>
        </w:tc>
        <w:tc>
          <w:tcPr>
            <w:tcW w:w="257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規劃要點</w:t>
            </w: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附註</w:t>
            </w: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建議修課年級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開課單位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51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環境學實習</w:t>
            </w:r>
          </w:p>
        </w:tc>
        <w:tc>
          <w:tcPr>
            <w:tcW w:w="2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Lab of Environmental Science in Forest</w:t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99-1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改選修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國家公園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National Par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99-1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產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Products Techn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測量學及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Surveying with Practic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木材組織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Wood Anatom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木材成分之生化特性與其生合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pacing w:val="0"/>
                <w:kern w:val="0"/>
                <w:sz w:val="24"/>
              </w:rPr>
              <w:t>Biochemistry and Biosynthesis of Wood Component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測量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urvey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Y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水保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業經濟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ry Economic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業行政管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ry Administr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育林學原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rinciples of Silvicultur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經濟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Economic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應經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樹木學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Dendr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樹木學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Dendrology Laborato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統計學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一</w:t>
            </w:r>
            <w:r>
              <w:rPr>
                <w:color w:val="000000"/>
                <w:spacing w:val="0"/>
                <w:kern w:val="0"/>
                <w:sz w:val="24"/>
              </w:rPr>
              <w:t>)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tatistics (I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統計學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二</w:t>
            </w:r>
            <w:r>
              <w:rPr>
                <w:color w:val="000000"/>
                <w:spacing w:val="0"/>
                <w:kern w:val="0"/>
                <w:sz w:val="24"/>
              </w:rPr>
              <w:t>) —</w:t>
            </w: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多變量資料分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tatistics (II) — Multivariate Data Analysi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樹木生物力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iomechanics of Tre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生態學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ractice of Forest Ec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台灣觀賞樹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Ornamental Trees in Taiwa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都市林業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rban Fore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演化生物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Evolutionary B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保育生物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onservation B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熱帶雨林保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pacing w:val="0"/>
                <w:kern w:val="0"/>
                <w:sz w:val="24"/>
              </w:rPr>
              <w:t>Tropical Rain Forest Conserv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物保育海外研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Overseas Study of Biological Conserv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木育種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ree Breed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美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Esthetic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保護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Protec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土壤學實驗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pacing w:val="0"/>
                <w:kern w:val="0"/>
                <w:sz w:val="24"/>
              </w:rPr>
              <w:t>Lab of Forest Soil Scienc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樹苗繁殖法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ree Propag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木生理學實驗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Lab of Tree Phys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木菌根及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ree Mycorrhiza with Lab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育林學各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ilviculture of Important Tree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規劃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Programm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業資料處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ry Database and Data Process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木材市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imber Market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景觀經營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Landscape Management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整合森林資源調查與監測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egrated Forest Inventory and Monitor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政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Polic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竹林經營法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amboo Forest Management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生長收穫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Growth and Yield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畢業論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hesi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Y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國際林業海外研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Overseas Study of International Fore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B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木結構與功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ree Structure and Func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生物多樣性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Biodiversit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集水區的環境監測與分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Watershed Environmental Measurement and Interpret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大氣沈降與森林生態系養分循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tmospheric Deposition and Forest Nutrient Cycl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物分類原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rinciples of Plant Taxonom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經濟樹木學各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Dendrology of Economical Important Specie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臺灣特有植物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Endemic Plants in Taiwa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物地理學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Phytogeograph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民俗植物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Ethnobotan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外來植物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Alien Plants in Taiwa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社會調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ocial Surve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自然保護區管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Natural Protection Area Management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與氣候變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and Climate Chang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林木資源經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Timber Resources Management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社區林業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ommunity Fore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地景生態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Landscape Ec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態旅遊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Ecotouris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地球空間資訊系統及製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Geo-spatial Information System and Map-mak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地球空間資料分析及應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Geo-spatial Data Analysis and Application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普通化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General Chemi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化學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普通化學實驗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Lab of General Chemi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化學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計算機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Computer Scienc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資料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農業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Agricultur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農資院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地質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Ge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土環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二年英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ophomore Englis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Y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外文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第二外國語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econd Foreign Languag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Y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外文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水文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Hydr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水保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水土保持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oil and Water Conserv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水保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野生動物保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Wildlife Conservation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物化學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Lab of Biochemistr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造園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Landscaping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園藝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樹病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Path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病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森林昆蟲學及實習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Forest Entomology with Practic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昆蟲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真菌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Myc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病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遺傳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Genetic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園藝系、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細胞生物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ell B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物顯微技術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Biological Micro-technique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物資源概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Bioeconomic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物組織培養及實驗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lant Tissue Culture with Lab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B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植物水分生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lant Water Relation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微生物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Microb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態環境評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Ecological Impact Analysi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生科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社會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oci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應經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心理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Psychology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社管院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法學緒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Introduction to Legal Studie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財法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集水區經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Watershed Management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水保系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氣候學</w:t>
            </w:r>
          </w:p>
        </w:tc>
        <w:tc>
          <w:tcPr>
            <w:tcW w:w="2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Climatology</w:t>
            </w:r>
          </w:p>
        </w:tc>
        <w:tc>
          <w:tcPr>
            <w:tcW w:w="6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U</w:t>
            </w:r>
          </w:p>
        </w:tc>
        <w:tc>
          <w:tcPr>
            <w:tcW w:w="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S</w:t>
            </w:r>
          </w:p>
        </w:tc>
        <w:tc>
          <w:tcPr>
            <w:tcW w:w="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24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24"/>
              </w:rPr>
              <w:t>土環系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標楷體"/>
          <w:b/>
          <w:b/>
          <w:vanish/>
          <w:color w:val="000000"/>
        </w:rPr>
      </w:pPr>
      <w:r>
        <w:rPr>
          <w:rFonts w:cs="標楷體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character" w:styleId="HTMLCite">
    <w:name w:val="HTML Cite"/>
    <w:basedOn w:val="Style11"/>
    <w:qFormat/>
    <w:rPr>
      <w:b w:val="false"/>
      <w:bCs w:val="false"/>
      <w:i w:val="false"/>
      <w:iCs w:val="false"/>
      <w:vanish w:val="false"/>
    </w:rPr>
  </w:style>
  <w:style w:type="character" w:styleId="Author">
    <w:name w:val="author"/>
    <w:basedOn w:val="Style11"/>
    <w:qFormat/>
    <w:rPr/>
  </w:style>
  <w:style w:type="character" w:styleId="Pubyear">
    <w:name w:val="pubyear"/>
    <w:basedOn w:val="Style11"/>
    <w:qFormat/>
    <w:rPr/>
  </w:style>
  <w:style w:type="character" w:styleId="Booktitle2">
    <w:name w:val="booktitle2"/>
    <w:basedOn w:val="Style11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Style14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縮二"/>
    <w:basedOn w:val="Normal"/>
    <w:qFormat/>
    <w:pPr>
      <w:ind w:firstLine="200"/>
    </w:pPr>
    <w:rPr/>
  </w:style>
  <w:style w:type="paragraph" w:styleId="Style16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7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8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" w:cs="Arial"/>
      <w:spacing w:val="0"/>
      <w:sz w:val="32"/>
      <w:szCs w:val="32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Style20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Style22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cs="標楷體"/>
      <w:b/>
      <w:spacing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720" w:hanging="480"/>
    </w:pPr>
    <w:rPr>
      <w:color w:val="000000"/>
    </w:rPr>
  </w:style>
  <w:style w:type="paragraph" w:styleId="Prodtitle">
    <w:name w:val="prodtitle"/>
    <w:basedOn w:val="Normal"/>
    <w:qFormat/>
    <w:pPr>
      <w:widowControl/>
      <w:spacing w:lineRule="auto" w:line="240"/>
      <w:jc w:val="left"/>
    </w:pPr>
    <w:rPr>
      <w:rFonts w:ascii="Verdana" w:hAnsi="Verdana" w:eastAsia="新細明體;PMingLiU" w:cs="新細明體;PMingLiU"/>
      <w:b/>
      <w:bCs/>
      <w:color w:val="006699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3:00Z</dcterms:created>
  <dc:creator>user</dc:creator>
  <dc:description/>
  <cp:keywords/>
  <dc:language>en-US</dc:language>
  <cp:lastModifiedBy>user</cp:lastModifiedBy>
  <dcterms:modified xsi:type="dcterms:W3CDTF">2011-03-23T07:14:00Z</dcterms:modified>
  <cp:revision>1</cp:revision>
  <dc:subject/>
  <dc:title>系所課程地圖</dc:title>
</cp:coreProperties>
</file>