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u w:val="single"/>
              </w:rPr>
              <w:t>森林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木材科學組</w:t>
            </w:r>
            <w:r>
              <w:rPr>
                <w:rFonts w:eastAsia="Times New Roman"/>
                <w:color w:val="0000FF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32"/>
                <w:u w:val="single"/>
              </w:rPr>
              <w:t xml:space="preserve">96 </w:t>
            </w:r>
            <w:r>
              <w:rPr>
                <w:rFonts w:eastAsia="標楷體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低修業年限：四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獸醫系五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延長修業二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包括休學二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2717"/>
              <w:gridCol w:w="841"/>
              <w:gridCol w:w="562"/>
            </w:tblGrid>
            <w:tr>
              <w:trPr/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製漿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製漿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造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造紙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6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7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物複合材料加工利用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8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物複合材料加工利用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討論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0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森林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生質能源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質能源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選修科目：不少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認外系學分：最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特別規定：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/>
              </w:rPr>
              <w:t>二、應修最低畢業總學分數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138    </w:t>
            </w:r>
            <w:r>
              <w:rPr>
                <w:rFonts w:eastAsia="標楷體"/>
              </w:rPr>
              <w:t>學分，包括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語文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，但通過免修標準者免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Arial"/>
              </w:rPr>
              <w:t xml:space="preserve">1. </w:t>
            </w:r>
            <w:r>
              <w:rPr>
                <w:rFonts w:cs="Arial" w:eastAsia="標楷體"/>
              </w:rPr>
              <w:t>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域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 w:cs="Arial"/>
              </w:rPr>
              <w:t>(1)</w:t>
            </w:r>
            <w:r>
              <w:rPr>
                <w:rFonts w:cs="Arial" w:eastAsia="標楷體"/>
              </w:rPr>
              <w:t>基礎體育學群：大一體育全年</w:t>
            </w:r>
            <w:r>
              <w:rPr>
                <w:rFonts w:eastAsia="標楷體" w:cs="Arial"/>
              </w:rPr>
              <w:t>0</w:t>
            </w:r>
            <w:r>
              <w:rPr>
                <w:rFonts w:cs="Arial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2)</w:t>
            </w:r>
            <w:r>
              <w:rPr>
                <w:rFonts w:cs="Arial" w:eastAsia="標楷體"/>
              </w:rPr>
              <w:t>選項體育學群：四個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分選項體育</w:t>
            </w:r>
          </w:p>
          <w:p>
            <w:pPr>
              <w:pStyle w:val="Normal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項體育學分不計入畢業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防教育領域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家安全與國防科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兵學理論與戰史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學年度起國防教育課程皆改為選修且不列入畢業學分數計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歷史與社會領域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歷史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社會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文與藝術領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然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用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6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上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項合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學分，本系修習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領域、學群、科目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之詳細規定如下：</w:t>
            </w:r>
            <w:r>
              <w:rPr>
                <w:rFonts w:eastAsia="標楷體" w:cs="Arial"/>
                <w:b/>
                <w:bCs/>
              </w:rPr>
              <w:t>4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5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6</w:t>
            </w:r>
            <w:r>
              <w:rPr>
                <w:rFonts w:cs="Arial" w:eastAsia="標楷體"/>
                <w:b/>
                <w:bCs/>
              </w:rPr>
              <w:t>領域各二學分以上，且「實用生活化學」、「農業科技與生活」、「生態保育與環境科學」不列通識必修</w:t>
            </w:r>
            <w:r>
              <w:rPr>
                <w:rFonts w:eastAsia="標楷體" w:cs="Arial"/>
                <w:b/>
                <w:bCs/>
              </w:rPr>
              <w:t>8</w:t>
            </w:r>
            <w:r>
              <w:rPr>
                <w:rFonts w:cs="Arial" w:eastAsia="標楷體"/>
                <w:b/>
                <w:bCs/>
              </w:rPr>
              <w:t>學分之科目。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540" w:firstLine="156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課程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必修科目及學分數</w:t>
            </w:r>
          </w:p>
          <w:tbl>
            <w:tblPr>
              <w:tblW w:w="4568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645"/>
              <w:gridCol w:w="845"/>
              <w:gridCol w:w="542"/>
            </w:tblGrid>
            <w:tr>
              <w:trPr/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普通化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微積分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5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樹木學概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化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9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膠合劑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0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木材膠合劑學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三、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：學生修習輔系之學分，應在其主系規定最低畢業學分以外加修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二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assist.htm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雙主修：</w:t>
            </w:r>
            <w:r>
              <w:rPr>
                <w:rFonts w:eastAsia="標楷體"/>
              </w:rPr>
              <w:t>修讀雙主修學生，除應修滿本學系規定畢業科目學分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且至少應修滿加修學系全部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學分始可取得雙主修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四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學程：凡修滿各學程規定之科目與學分者，由本校發給學程修讀證明。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91course.htm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畢業學分數規定，由各系依各學年課程規劃表填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學分如有異動，請知會註冊組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 w:cs="Arial"/>
        </w:rPr>
      </w:pPr>
      <w:r>
        <w:rPr>
          <w:rFonts w:cs="Arial" w:eastAsia="標楷體"/>
        </w:rPr>
        <w:t>系主任簽章：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u w:val="single"/>
        </w:rPr>
        <w:t>9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1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</w:t>
      </w:r>
      <w:r>
        <w:rPr>
          <w:rFonts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cs="Arial" w:eastAsia="標楷體"/>
        </w:rPr>
        <w:t>系上承辦人簽章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sectPr>
      <w:footerReference w:type="default" r:id="rId2"/>
      <w:type w:val="nextPage"/>
      <w:pgSz w:w="11906" w:h="16838"/>
      <w:pgMar w:left="567" w:right="567" w:gutter="0" w:header="0" w:top="53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0:00Z</dcterms:created>
  <dc:creator>lijung</dc:creator>
  <dc:description/>
  <cp:keywords/>
  <dc:language>en-US</dc:language>
  <cp:lastModifiedBy>welcome</cp:lastModifiedBy>
  <cp:lastPrinted>2007-06-14T14:31:00Z</cp:lastPrinted>
  <dcterms:modified xsi:type="dcterms:W3CDTF">2008-12-03T08:02:00Z</dcterms:modified>
  <cp:revision>3</cp:revision>
  <dc:subject/>
  <dc:title>  森 林  學系 林學組 八十九 學年度學士班學生畢業條件明細表</dc:title>
</cp:coreProperties>
</file>