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469"/>
        <w:gridCol w:w="2765"/>
      </w:tblGrid>
      <w:tr>
        <w:trPr>
          <w:trHeight w:val="720" w:hRule="atLeast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系所課程地圖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系所概要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系所名稱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系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班別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學組</w:t>
            </w:r>
            <w:r>
              <w:rPr>
                <w:rFonts w:eastAsia="標楷體" w:cs="新細明體;PMingLiU"/>
                <w:color w:val="000000"/>
                <w:kern w:val="0"/>
              </w:rPr>
              <w:t>(103-1</w:t>
            </w:r>
            <w:r>
              <w:rPr>
                <w:rFonts w:cs="新細明體;PMingLiU" w:eastAsia="標楷體"/>
                <w:color w:val="000000"/>
                <w:kern w:val="0"/>
              </w:rPr>
              <w:t>學期版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育目標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培育具整合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cs="華康注音體（楷）" w:eastAsia="標楷體"/>
                <w:sz w:val="26"/>
                <w:szCs w:val="26"/>
              </w:rPr>
              <w:t>創新能力及國際觀之森林資源保育及經營管理專業人才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生核心能力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教育目標編號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環境與生態之專業知能及全球變遷相關議題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物多樣性與生物保育之理論與技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及撫育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資源調查分析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5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管理規劃與政策分析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6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遊樂、社區林業及人文科學調查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7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營管理森林及社會資源之整合能力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8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物材料科學基本知能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2205"/>
        <w:gridCol w:w="475"/>
        <w:gridCol w:w="513"/>
        <w:gridCol w:w="465"/>
        <w:gridCol w:w="462"/>
        <w:gridCol w:w="2133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院核心課程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若無免填，請加註必修、選修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必修課程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生理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Physi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50,3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土壤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Soil Scien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10,3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ndr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70,3-10,4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測計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Mensur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8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測計學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 of Forest Mensur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8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態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c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80,2-10,3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遺傳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Genetic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40,3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及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ilviculture with Practi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3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資源評價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Resources Evalu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4-70,5-10,6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遙感探測學及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</w:rPr>
              <w:t>Remote Sensing in Forestry with Practi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8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Managemen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4-20,5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學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 of Forest Managemen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4-20,5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0,5-10,6-10,8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命科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</w:rPr>
              <w:t>Life Scienc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50,2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Π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環境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nvironmental Science in Fores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-1</w:t>
            </w:r>
            <w:r>
              <w:rPr>
                <w:rFonts w:eastAsia="標楷體"/>
                <w:color w:val="000000"/>
                <w:kern w:val="0"/>
              </w:rPr>
              <w:t>正課</w: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化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</w:rPr>
              <w:t>Biochemistr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10,8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生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-2</w:t>
            </w:r>
            <w:r>
              <w:rPr>
                <w:rFonts w:eastAsia="標楷體"/>
                <w:color w:val="000000"/>
                <w:kern w:val="0"/>
              </w:rPr>
              <w:t>改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90,8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-2</w:t>
            </w:r>
            <w:r>
              <w:rPr>
                <w:rFonts w:eastAsia="標楷體"/>
                <w:color w:val="000000"/>
                <w:kern w:val="0"/>
              </w:rPr>
              <w:t>改學期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90,8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遊樂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Recre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70,7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場實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Camp (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40,3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場實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Camp 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50,5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統計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tatistic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2,5-20,6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-2</w:t>
            </w:r>
            <w:r>
              <w:rPr>
                <w:rFonts w:eastAsia="標楷體"/>
                <w:color w:val="000000"/>
                <w:kern w:val="0"/>
              </w:rPr>
              <w:t>加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92"/>
        <w:gridCol w:w="2341"/>
        <w:gridCol w:w="360"/>
        <w:gridCol w:w="540"/>
        <w:gridCol w:w="360"/>
        <w:gridCol w:w="540"/>
        <w:gridCol w:w="1980"/>
        <w:gridCol w:w="57"/>
        <w:gridCol w:w="843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45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選修課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永續休閒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 xml:space="preserve">Sustainable </w:t>
            </w:r>
            <w:r>
              <w:rPr>
                <w:rFonts w:eastAsia="標楷體"/>
              </w:rPr>
              <w:t>Leisure</w:t>
            </w:r>
            <w:r>
              <w:rPr>
                <w:rFonts w:eastAsia="標楷體"/>
              </w:rPr>
              <w:t xml:space="preserve">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80,7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分子遺傳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Tree Molecular Gene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8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化學及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Chemistry with L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物理及力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Physics and Mecha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環境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Environmental Science in Fore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改選修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家公園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National Park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5-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ducts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測量學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Surveying with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組織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Anatom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成分之生化特性與其生合成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chemistry and Biosynthesis of Wood Compone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測量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rvey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經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Econo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20,6-20,7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行政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Administr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50,7-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原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Principles of Silvi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30,3-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no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,5-40,7-40,8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經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Dend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40,3-10,4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ndrology Labora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70,3-1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生物力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Biomechanics of Tre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態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 of Forest E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80,2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台灣觀賞樹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rnamental Tree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80,3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都市林業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rban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40,3-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演化生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olutionary B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保育生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nservation B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熱帶雨林保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opical Rain Forest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保育海外研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seas Study of Biological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育種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Breed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美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sthe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3-20,5-20,6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保護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te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3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土壤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Forest Soil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10,3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苗繁殖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Propag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3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生理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Tree Phys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40,2-30,3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菌根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Mycorrhiza with L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3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各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ilviculture of Important Tre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20,3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規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gram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50,5-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資料處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Database and Data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市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mber Market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景觀經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Landscape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3-30,6-10,7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整合森林資源調查與監測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egrated Forest Inventory and Monito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1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政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oli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竹林經營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amboo Forest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5,3-25,4-25,5-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長收穫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Growth and Yie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4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畢業論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際林業海外研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seas Study of International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5-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結構與功能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Structure and Fun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4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物多樣性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Biodivers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集水區的環境監測與分析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atershed Environmental Measurement and Interpret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80,3-10,5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氣沈降與森林生態系養分循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tmospheric Deposition and Forest Nutrient Cycl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物分類原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inciples of Plant Taxonom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濟樹木學各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ndrology of Economical Important Spec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8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臺灣特有植物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Endemic Plant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物地理學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Phyto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40,2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民俗植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thnobota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50,4-20,6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外來植物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Alien Plant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社會調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ocial Surve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80,7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自然保護區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Natural Protection Area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5,2-25,5-40,7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與氣候變遷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and Climate Chang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80,2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資源經營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mber Resources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0,5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社區林業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mmunity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景生態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ndscape E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態旅遊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touris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球空間資訊系統及製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o-spatial Information System and Map-mak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20,4-30,5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球空間資料分析及應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o-spatial Data Analysis and Applica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20,4-30,5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neral 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10,3-40,8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General 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10,3-40,8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計算機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Computer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資料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業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Agri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資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質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40,4-20,5-20,6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環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水文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Hyd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土保持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oil and Water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野生動物保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ildlife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60,6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化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Bio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10,8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園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Landscap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10,3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園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病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ath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70,3-1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病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昆蟲學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ntomology with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昆蟲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真菌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y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70,3-1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病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氣候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limat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環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※</w:t>
    </w:r>
    <w:r>
      <w:rPr>
        <w:rFonts w:eastAsia="標楷體"/>
        <w:sz w:val="20"/>
        <w:szCs w:val="20"/>
      </w:rPr>
      <w:t>附註：規劃要點填表說明：（１到４各欄位請填正確代表字母）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1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U-</w:t>
    </w:r>
    <w:r>
      <w:rPr>
        <w:rFonts w:eastAsia="標楷體"/>
        <w:sz w:val="20"/>
        <w:szCs w:val="20"/>
      </w:rPr>
      <w:t>學士課程、</w:t>
    </w:r>
    <w:r>
      <w:rPr>
        <w:rFonts w:eastAsia="標楷體"/>
        <w:sz w:val="20"/>
        <w:szCs w:val="20"/>
      </w:rPr>
      <w:t>M-</w:t>
    </w:r>
    <w:r>
      <w:rPr>
        <w:rFonts w:eastAsia="標楷體"/>
        <w:sz w:val="20"/>
        <w:szCs w:val="20"/>
      </w:rPr>
      <w:t>碩士課程、</w:t>
    </w:r>
    <w:r>
      <w:rPr>
        <w:rFonts w:eastAsia="標楷體"/>
        <w:sz w:val="20"/>
        <w:szCs w:val="20"/>
      </w:rPr>
      <w:t>D-</w:t>
    </w:r>
    <w:r>
      <w:rPr>
        <w:rFonts w:eastAsia="標楷體"/>
        <w:sz w:val="20"/>
        <w:szCs w:val="20"/>
      </w:rPr>
      <w:t>博士課程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A-</w:t>
    </w:r>
    <w:r>
      <w:rPr>
        <w:rFonts w:eastAsia="標楷體"/>
        <w:sz w:val="20"/>
        <w:szCs w:val="20"/>
      </w:rPr>
      <w:t>正課、</w:t>
    </w:r>
    <w:r>
      <w:rPr>
        <w:rFonts w:eastAsia="標楷體"/>
        <w:sz w:val="20"/>
        <w:szCs w:val="20"/>
      </w:rPr>
      <w:t>B-</w:t>
    </w:r>
    <w:r>
      <w:rPr>
        <w:rFonts w:eastAsia="標楷體"/>
        <w:sz w:val="20"/>
        <w:szCs w:val="20"/>
      </w:rPr>
      <w:t>實習課、</w:t>
    </w:r>
    <w:r>
      <w:rPr>
        <w:rFonts w:eastAsia="標楷體"/>
        <w:sz w:val="20"/>
        <w:szCs w:val="20"/>
      </w:rPr>
      <w:t>C-</w:t>
    </w:r>
    <w:r>
      <w:rPr>
        <w:rFonts w:eastAsia="標楷體"/>
        <w:sz w:val="20"/>
        <w:szCs w:val="20"/>
      </w:rPr>
      <w:t>台下指導之科目如學生講述或邀請演講之專題討論、專題研究……等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3</w:t>
    </w:r>
    <w:r>
      <w:rPr>
        <w:rFonts w:eastAsia="標楷體"/>
        <w:sz w:val="20"/>
        <w:szCs w:val="20"/>
      </w:rPr>
      <w:t>：Ｓ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期課、Ｙ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年課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4</w:t>
    </w:r>
    <w:r>
      <w:rPr>
        <w:rFonts w:eastAsia="標楷體"/>
        <w:sz w:val="20"/>
        <w:szCs w:val="20"/>
      </w:rPr>
      <w:t>：科目（全期或全年）總學分數（請填阿拉伯數字）。</w:t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規劃單位主管簽章：　　　　　　　　　　　承辦人簽章：　　　　　　　　　　　　　　</w:t>
    </w:r>
    <w:r>
      <w:rPr>
        <w:rFonts w:eastAsia="標楷體"/>
        <w:sz w:val="20"/>
        <w:szCs w:val="20"/>
      </w:rPr>
      <w:t>103</w:t>
    </w:r>
    <w:r>
      <w:rPr>
        <w:rFonts w:eastAsia="標楷體"/>
        <w:sz w:val="20"/>
        <w:szCs w:val="20"/>
      </w:rPr>
      <w:t>年</w:t>
    </w:r>
    <w:r>
      <w:rPr>
        <w:rFonts w:eastAsia="標楷體"/>
        <w:sz w:val="20"/>
        <w:szCs w:val="20"/>
      </w:rPr>
      <w:t>9</w:t>
    </w:r>
    <w:r>
      <w:rPr>
        <w:rFonts w:eastAsia="標楷體"/>
        <w:sz w:val="20"/>
        <w:szCs w:val="20"/>
      </w:rPr>
      <w:t>月</w:t>
    </w:r>
    <w:r>
      <w:rPr>
        <w:rFonts w:eastAsia="標楷體"/>
        <w:sz w:val="20"/>
        <w:szCs w:val="20"/>
      </w:rPr>
      <w:t>3</w:t>
    </w:r>
    <w:r>
      <w:rPr>
        <w:rFonts w:eastAsia="標楷體"/>
        <w:sz w:val="20"/>
        <w:szCs w:val="20"/>
      </w:rPr>
      <w:t>日</w:t>
    </w:r>
    <w:r>
      <w:rPr>
        <w:rFonts w:eastAsia="標楷體"/>
        <w:sz w:val="20"/>
        <w:szCs w:val="20"/>
      </w:rPr>
      <w:t>(103-1</w:t>
    </w:r>
    <w:r>
      <w:rPr>
        <w:rFonts w:eastAsia="標楷體"/>
        <w:sz w:val="20"/>
        <w:szCs w:val="20"/>
      </w:rPr>
      <w:t>系課程會</w:t>
    </w:r>
    <w:r>
      <w:rPr>
        <w:rFonts w:eastAsia="標楷體"/>
        <w:sz w:val="20"/>
        <w:szCs w:val="20"/>
      </w:rPr>
      <w:t>)</w:t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2:00Z</dcterms:created>
  <dc:creator>user</dc:creator>
  <dc:description/>
  <cp:keywords/>
  <dc:language>en-US</dc:language>
  <cp:lastModifiedBy>user01</cp:lastModifiedBy>
  <cp:lastPrinted>2012-09-24T13:50:00Z</cp:lastPrinted>
  <dcterms:modified xsi:type="dcterms:W3CDTF">2014-09-09T06:14:00Z</dcterms:modified>
  <cp:revision>9</cp:revision>
  <dc:subject/>
  <dc:title>系所課程地圖</dc:title>
</cp:coreProperties>
</file>