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725"/>
        <w:gridCol w:w="1726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科學組</w:t>
            </w:r>
            <w:r>
              <w:rPr>
                <w:rFonts w:eastAsia="標楷體" w:cs="新細明體;PMingLiU"/>
                <w:color w:val="000000"/>
                <w:kern w:val="0"/>
              </w:rPr>
              <w:t>(103-1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培育具整合、創新能力及國際觀之森林資源與生物材料永續利用專業人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基本知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特性及加工利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成份生合成機制及森林資源開發應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高分子及生物複合材料之開發應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纖維材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製漿造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保存與改質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56"/>
        <w:gridCol w:w="470"/>
        <w:gridCol w:w="511"/>
        <w:gridCol w:w="470"/>
        <w:gridCol w:w="456"/>
        <w:gridCol w:w="1988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80,5-10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lping Proces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ulpi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Scien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5-50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Laborato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70,2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15,3-15,4-10,5-10,6-5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Phys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ganic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589"/>
        <w:gridCol w:w="445"/>
        <w:gridCol w:w="496"/>
        <w:gridCol w:w="445"/>
        <w:gridCol w:w="427"/>
        <w:gridCol w:w="1740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化學轉換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Thermochemical Conversion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熱電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Power and Heat 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熱電應用與產業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Application and Industry Management of Biomass Power and Hea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電應用技術創意實作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szCs w:val="26"/>
              </w:rPr>
              <w:t xml:space="preserve">Creative </w:t>
            </w:r>
            <w:r>
              <w:rPr>
                <w:szCs w:val="26"/>
              </w:rPr>
              <w:t xml:space="preserve">Pracitices for </w:t>
            </w:r>
            <w:r>
              <w:rPr>
                <w:szCs w:val="26"/>
              </w:rPr>
              <w:t xml:space="preserve">Biomass Power </w:t>
            </w:r>
            <w:r>
              <w:rPr>
                <w:szCs w:val="26"/>
              </w:rPr>
              <w:t>and</w:t>
            </w:r>
            <w:r>
              <w:rPr>
                <w:szCs w:val="26"/>
              </w:rPr>
              <w:t xml:space="preserve"> Heat Applicatio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品性能檢驗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Methods of Paper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乾燥學及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Drying with L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鑑別與分級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Identification and Lumber Grading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改質及保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Modification and Preserv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70,2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張性質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and Properties of Pap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纖維材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ibrous materials for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5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單元操作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Operations of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安全與衛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ccupational Safety and Health of Wood Industri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5-4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材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umb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商用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al Timb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特產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Forest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材加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Processing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rocess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膠合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hesion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經濟木材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ercial Timbers of the World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 Conver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4-5,5-45,7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裝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chniques of Wood Finish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60,4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成本分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st Analysis of Furniture-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界面性質與處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face Property and Modific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與污染防治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the Pollution Abatement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20,4-15,5-20,6-15,7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環境意識材料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Environment-Conscious Materia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4-30,5-20,6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閒觀光之木材文化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 Culture for Recreation and Touris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環境科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Environmental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20,4-2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古蹟維修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Monuments Conservation and Rest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7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質利用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Biomass Utiliz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0,6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結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Constru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內裝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Interior Dec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2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生活用品導論與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Housewares and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森林與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Wood Resources of the Worl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行銷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Market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產業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dustrial Economics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市場調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eting Surv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採購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Purchas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質文物保存與修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&amp; Reinstatement of Paper-Based Cultural Rel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劣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grad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再生能源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Renewable Ener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化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ndamentals in Pap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Phys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Organ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分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lym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4-8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3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9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3-1</w:t>
    </w:r>
    <w:r>
      <w:rPr>
        <w:rFonts w:eastAsia="標楷體"/>
        <w:sz w:val="20"/>
        <w:szCs w:val="20"/>
      </w:rPr>
      <w:t>系課程會</w:t>
    </w:r>
    <w:r>
      <w:rPr>
        <w:rFonts w:eastAsia="標楷體"/>
        <w:sz w:val="20"/>
        <w:szCs w:val="20"/>
      </w:rPr>
      <w:t>)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2:00Z</dcterms:created>
  <dc:creator>user</dc:creator>
  <dc:description/>
  <dc:language>en-US</dc:language>
  <cp:lastModifiedBy>user01</cp:lastModifiedBy>
  <cp:lastPrinted>2014-12-04T10:24:00Z</cp:lastPrinted>
  <dcterms:modified xsi:type="dcterms:W3CDTF">2014-12-04T02:24:00Z</dcterms:modified>
  <cp:revision>15</cp:revision>
  <dc:subject/>
  <dc:title>系所課程地圖</dc:title>
</cp:coreProperties>
</file>