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3295</wp:posOffset>
                </wp:positionH>
                <wp:positionV relativeFrom="paragraph">
                  <wp:posOffset>3330575</wp:posOffset>
                </wp:positionV>
                <wp:extent cx="0" cy="6743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5.85pt,262.25pt" to="1175.85pt,79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國立中興大學校園位置簡圖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/>
        <w:drawing>
          <wp:inline distT="0" distB="0" distL="0" distR="0">
            <wp:extent cx="730885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458200" cy="342900"/>
                <wp:effectExtent l="12700" t="12700" r="13335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興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路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pt;margin-top:9pt;width:6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興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大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路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0" cy="6286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56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0" cy="6172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1pt,48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66020" cy="5633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960" cy="5632920"/>
                          <a:chOff x="0" y="0"/>
                          <a:chExt cx="10065960" cy="563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65960" cy="56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2400" y="2082240"/>
                            <a:ext cx="1369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大     學      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540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莊              敬            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32238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誠     樸      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825480"/>
                            <a:ext cx="1370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惠     蓀      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49388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忠明南路地下道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5600" y="4480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忠明南路地下道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67560"/>
                            <a:ext cx="571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                興        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367560"/>
                            <a:ext cx="570960" cy="35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                勤    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200" y="254520"/>
                            <a:ext cx="570960" cy="36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椰                 林     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68280"/>
                            <a:ext cx="57204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弘                道        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140400"/>
                            <a:ext cx="1440" cy="4112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40400"/>
                            <a:ext cx="1440" cy="4112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25920"/>
                            <a:ext cx="1440" cy="4226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40400"/>
                            <a:ext cx="1800" cy="4112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8840" y="140400"/>
                            <a:ext cx="1440" cy="3313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140400"/>
                            <a:ext cx="1800" cy="3313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0680" y="140400"/>
                            <a:ext cx="1440" cy="4112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140400"/>
                            <a:ext cx="1440" cy="4112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370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82680"/>
                            <a:ext cx="13683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11560"/>
                            <a:ext cx="13683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453840"/>
                            <a:ext cx="1368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369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282680"/>
                            <a:ext cx="1370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453840"/>
                            <a:ext cx="1369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1369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054800"/>
                            <a:ext cx="13683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311560"/>
                            <a:ext cx="13683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1200" y="37954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械實習工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4880" y="2298240"/>
                            <a:ext cx="140004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5800" y="345384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2311560"/>
                            <a:ext cx="1369800" cy="91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43080"/>
                            <a:ext cx="13791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140400"/>
                            <a:ext cx="12553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1054800"/>
                            <a:ext cx="12535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880" y="2311560"/>
                            <a:ext cx="125352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7880" y="3338280"/>
                            <a:ext cx="12535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09160"/>
                            <a:ext cx="1256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7091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709160"/>
                            <a:ext cx="1828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4709160"/>
                            <a:ext cx="1371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81280"/>
                            <a:ext cx="8799840" cy="1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5920"/>
                            <a:ext cx="14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5920"/>
                            <a:ext cx="1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25920"/>
                            <a:ext cx="2278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5920"/>
                            <a:ext cx="2278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5452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20"/>
                            <a:ext cx="971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0200" y="25560"/>
                            <a:ext cx="455760" cy="55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↑往台中        國            光             路               往霧峰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42360"/>
                            <a:ext cx="9136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弘道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3567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室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83120"/>
                            <a:ext cx="10288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針 葉 林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3964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97160"/>
                            <a:ext cx="1030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教學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682440"/>
                            <a:ext cx="1029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推廣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平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653560"/>
                            <a:ext cx="456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興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682440"/>
                            <a:ext cx="1030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6600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惠 蓀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12400"/>
                            <a:ext cx="6998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材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486080"/>
                            <a:ext cx="8002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科大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054800"/>
                            <a:ext cx="686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機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1738800"/>
                            <a:ext cx="82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管院一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231156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環大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2653200"/>
                            <a:ext cx="53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物大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2541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356760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室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3910320"/>
                            <a:ext cx="1028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 藝 試 驗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345384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 械 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400480"/>
                            <a:ext cx="6850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科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2879640"/>
                            <a:ext cx="570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學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1120" y="242460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學大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4236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禮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中心及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0600" y="140400"/>
                            <a:ext cx="79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6480" y="151128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食科大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1640" y="231084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經一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0" y="276732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木環工大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0" y="3453120"/>
                            <a:ext cx="102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機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0" y="3902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管院二館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M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7880" y="505224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獸醫館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6480" y="470844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科學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49392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822920"/>
                            <a:ext cx="914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 球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4708440"/>
                            <a:ext cx="3434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球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482364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00" y="482364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內泳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4823640"/>
                            <a:ext cx="570240" cy="684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生宿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森林二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424960"/>
                            <a:ext cx="11422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管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52808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攀岩場        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8520" y="5166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獸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6040" y="4709160"/>
                            <a:ext cx="1598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8400" y="49384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  驗  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231084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6480" y="105408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經二館A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1609200"/>
                            <a:ext cx="716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科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960" y="3795480"/>
                            <a:ext cx="380880" cy="455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新育成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028160"/>
                            <a:ext cx="570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舊行銷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舊理工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02312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農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0600" y="483120"/>
                            <a:ext cx="800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經二館B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486080"/>
                            <a:ext cx="1143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森林研究所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森林一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6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入口 </w:t>
                              </w:r>
                              <w:r>
                                <w:rPr>
                                  <w:kern w:val="2"/>
                                  <w:spacing w:val="-12"/>
                                  <w:b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188604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保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80"/>
                            <a:ext cx="9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6pt;height:443.55pt" coordorigin="0,0" coordsize="15852,8871">
                <v:rect id="shape_0" stroked="f" o:allowincell="f" style="position:absolute;left:0;top:0;width:15851;height:8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4;top:3279;width:21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大     學      路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;top:166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莊              敬            路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4;top:5077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誠     樸      路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4;top:1300;width:215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惠     蓀      路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4;top:0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校門</w:t>
                        </w:r>
                      </w:p>
                    </w:txbxContent>
                  </v:textbox>
                  <v:fill o:detectmouseclick="t" type="solid" color2="black"/>
                  <v:stroke color="white" weight="50760" joinstyle="miter" endcap="flat"/>
                  <w10:wrap type="none"/>
                </v:shape>
                <v:shape id="shape_0" fillcolor="white" stroked="f" o:allowincell="f" style="position:absolute;left:72;top:7077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忠明南路地下道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74;top:7056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忠明南路地下道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4;top:579;width:899;height:50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                興   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3;top:579;width:898;height:5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                勤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73;top:401;width:898;height:58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椰                 林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4;top:580;width:900;height:57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弘                道   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5,221" to="3076,669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36,221" to="2537,669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774,41" to="5775,6696" stroked="t" o:allowincell="f" style="position:absolute;flip:x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674,221" to="6676,669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195,221" to="9196,5438" stroked="t" o:allowincell="f" style="position:absolute;flip:x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734,221" to="9736,5438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253,221" to="12254,6696" stroked="t" o:allowincell="f" style="position:absolute;flip:x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794,221" to="12795,669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roundrect id="shape_0" fillcolor="#ccccff" stroked="t" o:allowincell="f" style="position:absolute;left:180;top:540;width:2158;height:1259;mso-wrap-style:none;v-text-anchor:middle;mso-position-horizontal-relative:char">
                  <v:fill o:detectmouseclick="t" type="solid" color2="#333300"/>
                  <v:stroke color="black" weight="19080" joinstyle="miter" endcap="flat"/>
                  <w10:wrap type="none"/>
                </v:roundrect>
                <v:roundrect id="shape_0" fillcolor="#ccccff" stroked="t" o:allowincell="f" style="position:absolute;left:196;top:2020;width:2154;height:1257;mso-wrap-style:none;v-text-anchor:middle;mso-position-horizontal-relative:char">
                  <v:fill o:detectmouseclick="t" type="solid" color2="#333300"/>
                  <v:stroke color="black" weight="19080" joinstyle="miter" endcap="flat"/>
                  <w10:wrap type="none"/>
                </v:roundrect>
                <v:roundrect id="shape_0" fillcolor="#ccccff" stroked="t" o:allowincell="f" style="position:absolute;left:196;top:3640;width:2154;height:1436;mso-wrap-style:none;v-text-anchor:middle;mso-position-horizontal-relative:char">
                  <v:fill o:detectmouseclick="t" type="solid" color2="#333300"/>
                  <v:stroke color="black" weight="19080" joinstyle="miter" endcap="flat"/>
                  <w10:wrap type="none"/>
                </v:roundrect>
                <v:roundrect id="shape_0" fillcolor="#ccccff" stroked="t" o:allowincell="f" style="position:absolute;left:196;top:5439;width:2154;height:1439;mso-wrap-style:none;v-text-anchor:middle;mso-position-horizontal-relative:char">
                  <v:fill o:detectmouseclick="t" type="solid" color2="#333300"/>
                  <v:stroke color="black" weight="19080" joinstyle="miter" endcap="flat"/>
                  <w10:wrap type="none"/>
                </v:roundrect>
                <v:roundrect id="shape_0" fillcolor="#66ffff" stroked="t" o:allowincell="f" style="position:absolute;left:3240;top:540;width:2156;height:1259;mso-wrap-style:none;v-text-anchor:middle;mso-position-horizontal-relative:char">
                  <v:fill o:detectmouseclick="t" type="solid" color2="#990000"/>
                  <v:stroke color="black" weight="19080" joinstyle="miter" endcap="flat"/>
                  <w10:wrap type="none"/>
                </v:roundrect>
                <v:roundrect id="shape_0" fillcolor="#66ffff" stroked="t" o:allowincell="f" style="position:absolute;left:3256;top:2020;width:2158;height:1259;mso-wrap-style:none;v-text-anchor:middle;mso-position-horizontal-relative:char">
                  <v:fill o:detectmouseclick="t" type="solid" color2="#990000"/>
                  <v:stroke color="black" weight="19080" joinstyle="miter" endcap="flat"/>
                  <w10:wrap type="none"/>
                </v:roundrect>
                <v:roundrect id="shape_0" fillcolor="#66ffff" stroked="t" o:allowincell="f" style="position:absolute;left:3256;top:5439;width:2156;height:1439;mso-wrap-style:none;v-text-anchor:middle;mso-position-horizontal-relative:char">
                  <v:fill o:detectmouseclick="t" type="solid" color2="#990000"/>
                  <v:stroke color="black" weight="19080" joinstyle="miter" endcap="flat"/>
                  <w10:wrap type="none"/>
                </v:roundrect>
                <v:roundrect id="shape_0" fillcolor="#ffffcc" stroked="t" o:allowincell="f" style="position:absolute;left:6840;top:540;width:2156;height:719;mso-wrap-style:none;v-text-anchor:middle;mso-position-horizontal-relative:char">
                  <v:fill o:detectmouseclick="t" type="solid" color2="#000033"/>
                  <v:stroke color="black" weight="19080" joinstyle="miter" endcap="flat"/>
                  <w10:wrap type="none"/>
                </v:roundrect>
                <v:roundrect id="shape_0" fillcolor="#ffffcc" stroked="t" o:allowincell="f" style="position:absolute;left:6855;top:1661;width:2154;height:1616;mso-wrap-style:none;v-text-anchor:middle;mso-position-horizontal-relative:char">
                  <v:fill o:detectmouseclick="t" type="solid" color2="#000033"/>
                  <v:stroke color="black" weight="19080" joinstyle="miter" endcap="flat"/>
                  <w10:wrap type="none"/>
                </v:roundrect>
                <v:roundrect id="shape_0" fillcolor="#ffffcc" stroked="t" o:allowincell="f" style="position:absolute;left:6855;top:3640;width:2154;height:1436;mso-wrap-style:none;v-text-anchor:middle;mso-position-horizontal-relative:char">
                  <v:fill o:detectmouseclick="t" type="solid" color2="#000033"/>
                  <v:stroke color="black" weight="19080" joinstyle="miter" endcap="flat"/>
                  <w10:wrap type="none"/>
                </v:roundrect>
                <v:shape id="shape_0" fillcolor="#ffccff" stroked="t" o:allowincell="f" style="position:absolute;left:9734;top:5977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械實習工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6;top:3619;width:2204;height:14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7033;top:5439;width:2698;height:1259;mso-wrap-style:none;v-text-anchor:middle;mso-position-horizontal-relative:char">
                  <v:fill o:detectmouseclick="t" type="solid" color2="#000033"/>
                  <v:stroke color="black" weight="19080" joinstyle="miter" endcap="flat"/>
                  <w10:wrap type="none"/>
                </v:rect>
                <v:roundrect id="shape_0" fillcolor="#ffccff" stroked="t" o:allowincell="f" style="position:absolute;left:9915;top:3640;width:2156;height:1434;mso-wrap-style:none;v-text-anchor:middle;mso-position-horizontal-relative:char">
                  <v:fill o:detectmouseclick="t" type="solid" color2="#003300"/>
                  <v:stroke color="black" weight="19080" joinstyle="miter" endcap="flat"/>
                  <w10:wrap type="none"/>
                </v:roundrect>
                <v:roundrect id="shape_0" fillcolor="#ffccff" stroked="t" o:allowincell="f" style="position:absolute;left:9900;top:540;width:2171;height:760;mso-wrap-style:none;v-text-anchor:middle;mso-position-horizontal-relative:char">
                  <v:fill o:detectmouseclick="t" type="solid" color2="#003300"/>
                  <v:stroke color="black" weight="19080" joinstyle="miter" endcap="flat"/>
                  <w10:wrap type="none"/>
                </v:roundrect>
                <v:roundrect id="shape_0" fillcolor="#ccffff" stroked="t" o:allowincell="f" style="position:absolute;left:12975;top:221;width:1976;height:1259;mso-wrap-style:none;v-text-anchor:middle;mso-position-horizontal-relative:char">
                  <v:fill o:detectmouseclick="t" type="solid" color2="#330000"/>
                  <v:stroke color="black" weight="19080" joinstyle="miter" endcap="flat"/>
                  <w10:wrap type="none"/>
                </v:roundrect>
                <v:roundrect id="shape_0" fillcolor="#ccffff" stroked="t" o:allowincell="f" style="position:absolute;left:12975;top:1661;width:1973;height:1618;mso-wrap-style:none;v-text-anchor:middle;mso-position-horizontal-relative:char">
                  <v:fill o:detectmouseclick="t" type="solid" color2="#330000"/>
                  <v:stroke color="black" weight="19080" joinstyle="miter" endcap="flat"/>
                  <w10:wrap type="none"/>
                </v:roundrect>
                <v:roundrect id="shape_0" fillcolor="#ccffff" stroked="t" o:allowincell="f" style="position:absolute;left:12973;top:3640;width:1973;height:1436;mso-wrap-style:none;v-text-anchor:middle;mso-position-horizontal-relative:char">
                  <v:fill o:detectmouseclick="t" type="solid" color2="#330000"/>
                  <v:stroke color="black" weight="19080" joinstyle="miter" endcap="flat"/>
                  <w10:wrap type="none"/>
                </v:roundrect>
                <v:roundrect id="shape_0" fillcolor="#ccffff" stroked="t" o:allowincell="f" style="position:absolute;left:12973;top:5257;width:1973;height:1439;flip:y;mso-wrap-style:none;v-text-anchor:middle;mso-position-horizontal-relative:char">
                  <v:fill o:detectmouseclick="t" type="solid" color2="#330000"/>
                  <v:stroke color="black" weight="19080" joinstyle="miter" endcap="flat"/>
                  <w10:wrap type="none"/>
                </v:roundrect>
                <v:roundrect id="shape_0" fillcolor="#ccffcc" stroked="t" o:allowincell="f" style="position:absolute;left:1816;top:7416;width:1978;height:1439;mso-wrap-style:none;v-text-anchor:middle;mso-position-horizontal-relative:char">
                  <v:fill o:detectmouseclick="t" type="solid" color2="#330033"/>
                  <v:stroke color="black" weight="19080" joinstyle="miter" endcap="flat"/>
                  <w10:wrap type="none"/>
                </v:roundrect>
                <v:rect id="shape_0" fillcolor="#ccffcc" stroked="t" o:allowincell="f" style="position:absolute;left:4334;top:7416;width:1800;height:720;mso-wrap-style:none;v-text-anchor:middle;mso-position-horizontal-relative:char">
                  <v:fill o:detectmouseclick="t" type="solid" color2="#330033"/>
                  <v:stroke color="black" weight="19080" joinstyle="miter" endcap="flat"/>
                  <w10:wrap type="none"/>
                </v:rect>
                <v:roundrect id="shape_0" fillcolor="#ccffcc" stroked="t" o:allowincell="f" style="position:absolute;left:6855;top:7416;width:2878;height:1439;mso-wrap-style:none;v-text-anchor:middle;mso-position-horizontal-relative:char">
                  <v:fill o:detectmouseclick="t" type="solid" color2="#330033"/>
                  <v:stroke color="black" weight="19080" joinstyle="miter" endcap="flat"/>
                  <w10:wrap type="none"/>
                </v:roundrect>
                <v:roundrect id="shape_0" fillcolor="#ccffcc" stroked="t" o:allowincell="f" style="position:absolute;left:12794;top:7416;width:2159;height:1439;mso-wrap-style:none;v-text-anchor:middle;mso-position-horizontal-relative:char">
                  <v:fill o:detectmouseclick="t" type="solid" color2="#330033"/>
                  <v:stroke color="black" weight="19080" joinstyle="miter" endcap="flat"/>
                  <w10:wrap type="none"/>
                </v:roundrect>
                <v:line id="shape_0" from="15,7057" to="13872,7058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74,41" to="5775,40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6674,41" to="6676,40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6674,41" to="7032,400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5415,41" to="5773,40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5774,401" to="6673,40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5,41" to="15309,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34;top:40;width:717;height:88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↑往台中        國            光             路               往霧峰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4;top:539;width:143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弘道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14;top:5618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室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434;top:761;width:161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針 葉 林 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14;top:21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大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5;top:2200;width:162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教學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;top:5799;width:16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推廣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平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975;top:4179;width:71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興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13;top:5799;width:162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660033" stroked="t" o:allowincell="f" style="position:absolute;left:7020;top:540;width:17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惠 蓀 堂</w:t>
                        </w:r>
                      </w:p>
                    </w:txbxContent>
                  </v:textbox>
                  <v:fill o:detectmouseclick="t" type="solid" color2="#99ffcc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40;top:1752;width:1101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材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4;top:2340;width:1259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科大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96;top:1661;width:108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機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33;top:2738;width:12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管院一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54;top:3640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環大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13;top:4178;width:83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物大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15;top:40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52;top:5618;width:9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室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6158;width:16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 藝 試 驗 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454;top:5439;width:14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 械 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33;top:3780;width:107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科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15;top:4535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學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994;top:3818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學大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539;width:7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禮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260;top:36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中心及餐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513;top:221;width:1256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333;top:238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食科大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52;top:3639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經一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53;top:4358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木環工大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53;top:5438;width:16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機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53;top:614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管院二館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MB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973;top:7956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獸醫館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333;top:7415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科學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175;top:7778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7595;width:143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 球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13;top:7415;width:540;height:9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球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34;top:7596;width:89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14;top:7596;width:53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內泳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376;top:7596;width:897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生宿舍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60;top:19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森林二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3;top:3819;width:1798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管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4695;top:8316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攀岩場        排球場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34;top:8136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獸醫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fillcolor="#ccffcc" stroked="t" o:allowincell="f" style="position:absolute;left:9915;top:7416;width:2517;height:1439;mso-wrap-style:none;v-text-anchor:middle;mso-position-horizontal-relative:char">
                  <v:fill o:detectmouseclick="t" type="solid" color2="#330033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10454;top:7777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  驗  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14;top:3639;width:719;height:3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333;top:1660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經二館A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86;top:2534;width:112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科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ffccff" stroked="t" o:allowincell="f" style="position:absolute;left:11458;top:5977;width:599;height:7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新育成中心</w:t>
                        </w:r>
                      </w:p>
                    </w:txbxContent>
                  </v:textbox>
                  <v:fill o:detectmouseclick="t" type="solid" color2="#00330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259;top:1619;width:8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舊行銷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舊理工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1611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農規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513;top:761;width:12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經二館B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80;top:2340;width:179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森林研究所</w:t>
                        </w: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森林一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56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入口 </w:t>
                        </w:r>
                        <w:r>
                          <w:rPr>
                            <w:kern w:val="2"/>
                            <w:spacing w:val="-12"/>
                            <w:b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94;top:2970;width:179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保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0,95" to="15119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97" w:right="34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0:00Z</dcterms:created>
  <dc:creator>.</dc:creator>
  <dc:description/>
  <cp:keywords/>
  <dc:language>en-US</dc:language>
  <cp:lastModifiedBy>NCHU</cp:lastModifiedBy>
  <cp:lastPrinted>2010-05-04T13:33:00Z</cp:lastPrinted>
  <dcterms:modified xsi:type="dcterms:W3CDTF">2021-04-13T08:10:00Z</dcterms:modified>
  <cp:revision>2</cp:revision>
  <dc:subject/>
  <dc:title> </dc:title>
</cp:coreProperties>
</file>